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6"/>
        </w:rPr>
        <w:t>K u t a t á s i  t e r v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öldrajztudomány változó szerepe a turizmus tudományos megalapozásáb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turizmus ökológiáj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Kutatási előz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93 óta folytatok a turizmus földrajzával kapcsolatos kutatásokat. Mindig arra törekedtem, hogy a probléma földrajzi vetületének szem előtt tartásával sokoldalúan vizsgáljam a turizmus kérdését. Kutatási eredményeim interdiszciplinális jellegéből fakadóan az alapvetően geográfiai megközelítésű tanulmányaimat többek között a környezetvédelem, az igazgatás, a közlekedés, a kriminalisztika, a szociológia tudományos kérdéseivel, továbbá természettudományos ismeretterjesztéssel foglalkozó folyóiratokban is publikálhattam. A korábbi vizsgálatok és az   1999-ben megjelent „A városi turizmus elmélete és gyakorlata” c. szakkönyvem alátámasztják, hogy az eredményes kutatómunkához szükséges módszertani ismeretekkel és szakmai kapcsolatokkal egyaránt rendelkeze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oblémafelvetés, kutatási cél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ab/>
        <w:t xml:space="preserve">A földrajztudományon belül az 1960-as évek végére kikristályosodott turizmusföldrajz hagyományos ágazati szemléletét napjainkra egyre inkább a turizmus interszektoralitásának megjelenítése váltja fel. A turisztikailag potenciális, vagy frekventált térségek leírásszerű bemutatásáról, infra-és szuprastrukturájának értékeléséről, vendégforgalmának elemzéséről a szociálgeográfiai és a területfejlesztési aspektusú vagy a turisztikai tevékenység felöl közelítő kutatásokra helyeződik a hangsúly. </w:t>
      </w:r>
    </w:p>
    <w:p>
      <w:pPr>
        <w:pStyle w:val="Normal"/>
        <w:jc w:val="both"/>
        <w:rPr/>
      </w:pPr>
      <w:r>
        <w:rPr/>
        <w:tab/>
        <w:t>A turizmusföldrajz tudományos versenyképessége megtartásának, az oktatásban való elismertsége erősödésének, a kutatók döntéselőkészítésbe való intenzívebb bevonásának elengedhetetlen feltétele, hogy a diszciplína a korábbiaknál széleskörűbben tárja fel a turizmus és környezete jelenségeinek, kölcsönhatásainak és konfliktusainak térbeli összefüggéseit és az eredményeket rendszerbe foglalva közvetítse.</w:t>
      </w:r>
    </w:p>
    <w:p>
      <w:pPr>
        <w:pStyle w:val="Normal"/>
        <w:jc w:val="both"/>
        <w:rPr/>
      </w:pPr>
      <w:r>
        <w:rPr/>
        <w:tab/>
        <w:t xml:space="preserve">A földrajztudomány alkalmas arra, hogy a turizmussal kapcsolatban észlelt - akár új, akár ismert, de eddig nem kutatott - jelenségek térbeli összefüggéseinek bemutatásával impulzust adjon a többi tudományág számára a turizmussal összefüggő problémák feltárására. A földrajztudomány természetéből fakadóan sikerrel vállalhatja fel azt az integráló szerepet, amely nélkülözhetetlen az egyes tudományágak turizmus terén elért eredményeinek szükséges mértékű szintetizálásához és közvetítéséhez. </w:t>
      </w:r>
    </w:p>
    <w:p>
      <w:pPr>
        <w:pStyle w:val="Normal"/>
        <w:jc w:val="both"/>
        <w:rPr/>
      </w:pPr>
      <w:r>
        <w:rPr/>
        <w:tab/>
        <w:t>A turizmusföldrajzt művelők körében már korábban elindult szemléletváltást a tudomány világa felé abban is kifejezésre kell juttatni, hogy új néven - a diszciplína hagyományain alapuló, annak értékeit őrző és felhasználó - korszerű kutatási irány kialakítását vállaljuk fel. Abból indulunk ki, hogy a turizmus jelentősen hat a Le Play-i hármas szférára (természet, gazdasági, társadalmi tér), tehát egy sajátos ökológiai rendszert képez. „A turizmus ökológiája" c. kutatási program - felismerve, hogy a turizmus korunk globalizációjának egyik letéteményese - a szaktudomány-centrikus megközelítést a transzdiszciplináris igényű vizsgálatokkal váltja fel. A természeti és a széles körűen értelmezett kulturális környezet, továbbá az ember kölcsönhatásrendszeréből kiinduló humánökológiai szemléletű kutatás célja, hog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áltan tárja fel a turizmus természeti és társadalmi környezetének új jelenségeit, kölcsönhatásait és azok térbeli aspektusai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gvizsgálja a turizmus résztvevőinek legjellemzőbb tér- és csoportspecifikus konfliktusait, majd választ adjon azok feloldására,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készítse a turizmus területén vizsgálatokat folytató tudományágak (pl. a közgazdaság-, a szociológia-, a pszichológia-, a néprajz- és a műszaki tudományok) (rész)eredményeinek térreleváns szintézis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zzájáruljon a turizmusnak mint globális problémákat generáló jelenségnek regionális és lokális kezeléséhe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vább erősítse a geográfiai szemléletmód szükségességét és elismertségét a hazai turizmuskutatásokb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redmények szakkönyv formájában való publikálásával hozzájáruljon a tudományosan megalapozott turizmusoktatás kiszéles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Munkater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fázis. Szakirodalom feldolgozása. 1. - 2. negyedév.</w:t>
      </w:r>
    </w:p>
    <w:p>
      <w:pPr>
        <w:pStyle w:val="Normal"/>
        <w:jc w:val="both"/>
        <w:rPr/>
      </w:pPr>
      <w:r>
        <w:rPr/>
        <w:t>A korábbi kutatásaim során létrehozott széleskörű turisztikai bibliográfiai bázis specifikus rendszerezése és annak az egyes tudományágak vonatkozó szakirodalmával történő kiegészítése. A téma szempontjából legfontosabbnak ítélt irodalmakból bibliográfiai ajánló k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fázis. A természet és a turizmus integrációja. 3. - 4. - 5. negyedév.</w:t>
      </w:r>
    </w:p>
    <w:p>
      <w:pPr>
        <w:pStyle w:val="Normal"/>
        <w:jc w:val="both"/>
        <w:rPr/>
      </w:pPr>
      <w:r>
        <w:rPr/>
        <w:t>A turizmus térbeli típusainak leírása</w:t>
        <w:softHyphen/>
        <w:t>; A fenntartható fejlődés turisztikai aspektusai; A zöld turizmus alternatívái; A rekreáció ter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fázis. A turizmus makrokörnyezetének változásai. 6. - 7. - 8. negyedév.</w:t>
      </w:r>
    </w:p>
    <w:p>
      <w:pPr>
        <w:pStyle w:val="Normal"/>
        <w:jc w:val="both"/>
        <w:rPr/>
      </w:pPr>
      <w:r>
        <w:rPr/>
        <w:t>A turizmus és a globalizáció kérdései; A regionalizmus szerepe a turizmus fejlődésében; A turizmus migrációs hatásai; A területfejlesztés turisztikai vonatkozásai; A turizmus urbanisztikai ve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fázis. A „homo turisticus” 9. - 10. - 11. negyedév</w:t>
      </w:r>
    </w:p>
    <w:p>
      <w:pPr>
        <w:pStyle w:val="Normal"/>
        <w:jc w:val="both"/>
        <w:rPr/>
      </w:pPr>
      <w:r>
        <w:rPr/>
        <w:t xml:space="preserve">A turisták fogadásának eltérő társadalmi miliői; A turisták mentális térképei; A turizmus bűnözésföldrajzi vonatkozásai; A kulturális tér turisztikai aspektusa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. fázis. A szakkönyv összeállítása. 12. negyedév</w:t>
      </w:r>
    </w:p>
    <w:p>
      <w:pPr>
        <w:pStyle w:val="Normal"/>
        <w:jc w:val="both"/>
        <w:rPr/>
      </w:pPr>
      <w:r>
        <w:rPr/>
        <w:t>A résztanulmányok egységes rendszerbe foglalása, szerkesztése, lektoráltatása, pályázat benyújtása a könyv ki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A kutatás adatbázisa és metodiká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akirodalom felkutatása, rendszerezése, feldolg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zai és a nemzetközi statisztika témaspecifikus feldolg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publikált, kutatási célból hozzáférhető adatbázisok felkutatása, feldolg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rténeti források feldolg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mpirikus adatgyűjt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éma természetéből fakadóan a magyarországi vizsgálatokon túlmenően tág nemzetközi kitekintést igényel. A kutatás során figyelemmel leszek arra, hogy nemzetközi összehasonlításra alkalmas adatokkal, számos hazai és külföldi példával, szükség szerint esettanulmányokkal támasszam alá az elméleti eredménye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Hasznosítás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szerbe foglalt és teoretikusan megalapozott eredményeken alapuló új transzdiszciplína önálló stúdiumként való bevezetése képzési szükségletet elégít ki a szakképzés és a felsőoktatás területén egyaránt. A hiánypótló ismeretek széleskörűen felhasználhatók a turizmusban dolgozók, illetve a döntéselőkészítéssel, fejlesztéssel megbízott szakemberek napi munkája és önképzése során is. A turizmusföldrajz vizsgálati szempontjainak kiszélesítése elősegíti más tudományágak turizmushoz kötődő problémáinak feldolgozását. A program megvalósítása hozzájárul ahhoz, hogy az ország nemzeti jövedelmének közel 10 %-át adó turizmus jelenlegi praxis szemléletű megközelítését egy perspektivikusabb gondolkodás váltsa fel Magyarországon is.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30:00Z</dcterms:created>
  <dc:creator>Michalkó Gábor</dc:creator>
  <dc:description/>
  <dc:language>en-US</dc:language>
  <cp:lastModifiedBy>Langer Krisztina</cp:lastModifiedBy>
  <cp:lastPrinted>2000-02-28T10:39:00Z</cp:lastPrinted>
  <dcterms:modified xsi:type="dcterms:W3CDTF">2008-12-02T17:30:00Z</dcterms:modified>
  <cp:revision>2</cp:revision>
  <dc:subject/>
  <dc:title>A turizmus ökológiája</dc:title>
</cp:coreProperties>
</file>