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turizmus és életminőség kapcsolatának területi vonatkozásai Magyarország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utatási ter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 pályázat témakörében végzett előzetes kutatások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urizmusföldrajz területén több mint egy évtizede folytatott szociálgeográfiai és humánökológiai aspektusú kutatásaim többsége kapcsolódik az életminőség problémaköréhez. Mivel a turizmus sajátosságainál fogva egyaránt befolyásolja az utazásokban résztvevők és a célállomás lakosságának életminőségét, így a fenntartható fejlődés, a migráció, a biztonság, a területfejlesztés kapcsán lezajlott, részben az OTKA programokhoz, részben a korábbi Bolyai ösztöndíjamhoz fűződő vizsgálataim eredője a tervezett kutatási program előzményének tekinthető. A hazai és a nemzetközi idegenforgalmi szakirodalomban publikált szakkönyveim, illetve tanulmányaim az életminőség fejlesztését célzó filozófiai gyökerekből táplálkoznak, történetesen a turizmusföldrajz leíró jellegén túlmutató, a diszciplína társadalmi, gazdasági hasznosságát széleskörűen igazoló problémafelvetések megfogalmazásán alapszanak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 kutatás célkitűzés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utatás – igazodva a Magyar Tudományos Akadémián 1997-1999 között lezajlott „Az életminőség tényezői Magyarországon” című stratégiai kutatási programban megfogalmazott társadalmi elvárásokhoz, továbbá a Nemzeti Fejlesztési Terv, de különösen a Nemzeti Turizmusfejlesztési Stratégia által körvonalazott kimenetekhez – komplex módon kívánja bemutatni a turizmus és az életminőség kapcsolatának hazai sajátosságait, mindeddig feltáratlan elméleti és térbeli aspektusait. Ennek érdekében a transzdiszciplináris problématerület földrajztudományi csomópontjainak lehatárolása után egy olyan objektív index kidolgozását tervezzük, amely alkalmas a turizmusban érintett településeken élők életminőségének tér- és időbeli értékelésére. Végső soron egy többtényezős adatbázison nyugvó elemzési módszer, valamint az arra alapuló, Magyarország összes idegenforgalmi településére kiterjedő vizsgálat közreadásával kívánjuk elősegíteni a turizmus és életminőség kapcsolatának tudományos igényű, földrajzi aspektusú bemuta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 kutatás módszere, a tervezett kutatói műveletek sematikus rendszere, időbeli elosztása (munkaterv)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áz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életminőséggel és a turizmussal foglalkozó hazai és nemzetközi szakirodalom feldolgozása során a források témaspecifikus áttekintésével igyekszünk kiemelni azokat a problématerületeket, amelyek közvetve vagy közvetlenül kapcsolódnak a vizsgálatunk fókuszába helyezett fogalmak találkozási pontjaihoz. Erre a munkára alapozva értelmezzük a kutatás során használt fogalmainkat, majd a tovább lépést elősegítendő, földrajzi aspektusú elméleti összegzést készítünk a turizmus és életminőség kapcsolatára vonatkozó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áz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tárjuk mindazokat az adatbázisokat, amelyek alkalmasak a település szintű, időbeli összehasonlítást is lehetővé tevő magyarországi vizsgálataink lefolytatására, majd a szakirodalom és az elméleti alapvetéseink bázisán kijelöljük azokat a szegmenseket, amelyek társadalmi, gazdasági, valamint környezeti vonatkozásban összefüggésben állnak az adott város vagy falu turizmusával, ugyanakkor az életminőség objektív mutatójaként is értelmezhetők. Az előzetes tájékozódásunk alapján a KSH népszámlálási és T-Star, az Országos Munkaügyi Központ foglalkoztatási, a Magyar Államkincstár önkormányzati gazdálkodásra vonatkozó adatbázisa vagy éppen az Egységes Rendőrségi és Ügyészségi Bűnügyi Statisztika egyaránt elősegítheti a kutatási céljaink megvalósítását. A rendelkezésre álló adatbázisok értékelését és a témaspecifikus, település-soros mutatók kiválasztását követően matematikai statisztikai módszerek felhasználásával kidolgozzuk azt az indexet, amely a lehető legobjektívabb módon tükrözi a turizmus életminőségre gyakorolt ha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áz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utatás második fázisában kidolgozott index segítségével Magyarország minden turisztikai településére vonatkozóan áttekintjük a turizmus életminőségre gyakorolt hatását. 1990-től kezdődően évi bontásban elemezzük a földrajzi összefüggéseket, rámutatunk az adott város, illetve falu fekvése, településhierarchiában elfoglalt helye, turisztikai szerepköre szerinti sajátosságokra. A legkedvezőbb és a legkedvezőtlenebb indexszel rendelkező településcsoportban (3-3 településen) empirikus felméréseket végzünk, amellyel az életminőség objektív vetületei mellett a szubjektív tényezőkre is rámutatunk. A terepi vizsgálatokat a helyi társadalom érintettjei (döntéshozói szféra, vállalkozók, lakosság) körében interjúkészítés és kérdőívezés segítségével végezzük el. Ennek eredménye alapján kerülhet sor az indexszel kapcsolatos esetleges korrekciók elvégzésére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 kutatás várható eredményei, tudományos vagy társadalmi hasznosításának lehetőségei, jelentősége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kintettel arra, hogy a turizmus a rendszerváltozás óta Magyarország gazdasági, társadalmi felzárkózásának egyik letéteményese, az ágazattal kapcsolatos, a felsőoktatást, a kutatást és a különböző szintű döntéselőkészítést segítő új tudományos ismeretek nélkülözhetetlenek a versenyképesség megőrzése, fejlesztése céljából. A kutatás várható eredményei az életminőség értelmezésében, az arra befolyással bíró tényezők körének kiszélesítésében is meghatározóak. A turizmus kapcsán egy olyan szegmenssel szembesítjük az életminőség kérdését elsődleges társadalmi tényezőként értelmezőket, amely arra vezethető vissza, hogy az egyén utazásához kötődő életminőség javulásával elősegíti a meglátogatott helyen élők jólétének növekedését. Miközben ezen folyamat tényezőinek, területi sajátosságainak megismertetésével erősödik a földrajztudomány társadalmi presztízse, kézzelfoghatóvá válik a turizmus életminőségre gyakorolt hatásmechanizmusa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tervezett munka eredményének közlési formá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utatás egyes fázisainak lezárást követően a részeredményeket rangos hazai tudományos folyóiratokban, bel- és külföldi konferenciákon kívánjuk publikálni. A végleges, az érintett szakterületek képviselőinek véleményével ütköztetett eredmények ismeretében „Turizmus és életminőség Magyarországon” címmel önálló szakkönyvet jelentetünk meg, amelynek angol nyelvű kivonatát a Tourism Geographies, impakt faktoros folyóiratban szeretnénk közreadni. A téma újszerűségét, széleskörű társadalmi, gazdasági érintettségét alapul véve, az eredmények közlése során – várakozásaink szerint – megfelelő fogadókészséggel fogunk találkozni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0:00Z</dcterms:created>
  <dc:creator>Troppauer Hümér</dc:creator>
  <dc:description/>
  <dc:language>en-US</dc:language>
  <cp:lastModifiedBy>Michalkó Gábor</cp:lastModifiedBy>
  <cp:lastPrinted>2006-01-27T13:03:00Z</cp:lastPrinted>
  <dcterms:modified xsi:type="dcterms:W3CDTF">2008-12-02T09:40:00Z</dcterms:modified>
  <cp:revision>2</cp:revision>
  <dc:subject/>
  <dc:title>A pályázó személyi adatai</dc:title>
</cp:coreProperties>
</file>