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kitsor3"/>
        <w:jc w:val="center"/>
        <w:rPr>
          <w:szCs w:val="24"/>
          <w:lang w:val="hu-HU" w:eastAsia="en-US"/>
        </w:rPr>
      </w:pPr>
      <w:r>
        <w:rPr>
          <w:szCs w:val="24"/>
          <w:lang w:val="hu-HU" w:eastAsia="en-US"/>
        </w:rPr>
        <w:t>Szakmai beszámoló</w:t>
      </w:r>
    </w:p>
    <w:p>
      <w:pPr>
        <w:pStyle w:val="Normkitsor3"/>
        <w:jc w:val="center"/>
        <w:rPr>
          <w:szCs w:val="24"/>
          <w:lang w:val="hu-HU" w:eastAsia="en-US"/>
        </w:rPr>
      </w:pPr>
      <w:r>
        <w:rPr>
          <w:szCs w:val="24"/>
          <w:lang w:val="hu-HU" w:eastAsia="en-US"/>
        </w:rPr>
      </w:r>
    </w:p>
    <w:p>
      <w:pPr>
        <w:pStyle w:val="Normkitsor3"/>
        <w:jc w:val="center"/>
        <w:rPr>
          <w:b/>
          <w:b/>
          <w:szCs w:val="24"/>
          <w:lang w:val="hu-HU" w:eastAsia="en-US"/>
        </w:rPr>
      </w:pPr>
      <w:r>
        <w:rPr>
          <w:b/>
          <w:szCs w:val="24"/>
          <w:lang w:val="hu-HU" w:eastAsia="en-US"/>
        </w:rPr>
        <w:t>A bevásárlóturizmus regionális különbségei Magyarországon</w:t>
      </w:r>
    </w:p>
    <w:p>
      <w:pPr>
        <w:pStyle w:val="Normkitsor3"/>
        <w:jc w:val="center"/>
        <w:rPr>
          <w:b/>
          <w:b/>
          <w:szCs w:val="24"/>
          <w:lang w:val="hu-HU" w:eastAsia="en-US"/>
        </w:rPr>
      </w:pPr>
      <w:r>
        <w:rPr>
          <w:b/>
          <w:szCs w:val="24"/>
          <w:lang w:val="hu-HU" w:eastAsia="en-US"/>
        </w:rPr>
      </w:r>
    </w:p>
    <w:p>
      <w:pPr>
        <w:pStyle w:val="Normkitsor3"/>
        <w:jc w:val="center"/>
        <w:rPr>
          <w:szCs w:val="24"/>
          <w:lang w:val="hu-HU" w:eastAsia="en-US"/>
        </w:rPr>
      </w:pPr>
      <w:r>
        <w:rPr>
          <w:szCs w:val="24"/>
          <w:lang w:val="hu-HU" w:eastAsia="en-US"/>
        </w:rPr>
        <w:t>című OTKA kutatási program eredményeiről</w:t>
      </w:r>
    </w:p>
    <w:p>
      <w:pPr>
        <w:pStyle w:val="Normkitsor3"/>
        <w:jc w:val="center"/>
        <w:rPr>
          <w:szCs w:val="24"/>
          <w:lang w:val="hu-HU" w:eastAsia="en-US"/>
        </w:rPr>
      </w:pPr>
      <w:r>
        <w:rPr>
          <w:szCs w:val="24"/>
          <w:lang w:val="hu-HU" w:eastAsia="en-US"/>
        </w:rPr>
      </w:r>
    </w:p>
    <w:p>
      <w:pPr>
        <w:pStyle w:val="Normkitsor3"/>
        <w:jc w:val="both"/>
        <w:rPr>
          <w:szCs w:val="24"/>
          <w:lang w:val="hu-HU" w:eastAsia="en-US"/>
        </w:rPr>
      </w:pPr>
      <w:r>
        <w:rPr>
          <w:szCs w:val="24"/>
          <w:lang w:val="hu-HU" w:eastAsia="en-US"/>
        </w:rPr>
      </w:r>
    </w:p>
    <w:p>
      <w:pPr>
        <w:pStyle w:val="Normkitsor3"/>
        <w:jc w:val="both"/>
        <w:rPr>
          <w:i/>
          <w:i/>
          <w:szCs w:val="24"/>
          <w:u w:val="single"/>
          <w:lang w:val="hu-HU" w:eastAsia="en-US"/>
        </w:rPr>
      </w:pPr>
      <w:r>
        <w:rPr>
          <w:i/>
          <w:szCs w:val="24"/>
          <w:u w:val="single"/>
          <w:lang w:val="hu-HU" w:eastAsia="en-US"/>
        </w:rPr>
        <w:t>A kutatás célja, a munkatervben vállalt kutatási program ismertetése</w:t>
      </w:r>
    </w:p>
    <w:p>
      <w:pPr>
        <w:pStyle w:val="Normkitsor3"/>
        <w:jc w:val="both"/>
        <w:rPr>
          <w:i/>
          <w:i/>
          <w:szCs w:val="24"/>
          <w:u w:val="single"/>
          <w:lang w:val="hu-HU" w:eastAsia="en-US"/>
        </w:rPr>
      </w:pPr>
      <w:r>
        <w:rPr>
          <w:i/>
          <w:szCs w:val="24"/>
          <w:u w:val="single"/>
          <w:lang w:val="hu-HU" w:eastAsia="en-US"/>
        </w:rPr>
      </w:r>
    </w:p>
    <w:p>
      <w:pPr>
        <w:pStyle w:val="Normkitsor3"/>
        <w:jc w:val="both"/>
        <w:rPr/>
      </w:pPr>
      <w:r>
        <w:rPr>
          <w:lang w:val="hu-HU" w:eastAsia="en-US"/>
        </w:rPr>
        <w:tab/>
        <w:t>A kutatási program megfogalmazásánál elsősorban arra a kérdésre kerestük a választ, milyen módszerekkel vizsgálható tudományosan és mekkora szerepe van Magyarország turizmusában a kiskereskedelmi forgalomban és a személyes szolgáltatások piacán megjelenő vásárlásoknak. E mellett be kívántuk mutatni a magyarországi bevásárlóturizmus infrastruktúráját, résztvevőinek turisztikai magatartását, fogyasztási szokásait, továbbá egyes kiemelt települések fejlődésére, arculatára gyakorolt eltérő hatásokat. A tervek szerint a vizsgálat elsősorban a Magyarországgal szomszédos országok állampolgárainak vásárlásaira koncentrál, mivel az ő esetükben mutatható ki tudományos igényű, elemzésre alkalmas mértékben a jelenség. A kutatási program során - felismerve a bevásárlóturizmus működtetésében érdekelt társadalmi csoportok magatartásbeli különbségeiből fakadó eltérő térformáló hatásokat - a jelenség földrajzi szempontú, komplex vizsgálatához szociálgeográfiai megközelítést kívántunk alkalmazni.</w:t>
      </w:r>
    </w:p>
    <w:p>
      <w:pPr>
        <w:pStyle w:val="Normkitsor3"/>
        <w:jc w:val="both"/>
        <w:rPr>
          <w:lang w:val="hu-HU" w:eastAsia="en-US"/>
        </w:rPr>
      </w:pPr>
      <w:r>
        <w:rPr>
          <w:lang w:val="hu-HU" w:eastAsia="en-US"/>
        </w:rPr>
      </w:r>
    </w:p>
    <w:p>
      <w:pPr>
        <w:pStyle w:val="Normal"/>
        <w:numPr>
          <w:ilvl w:val="0"/>
          <w:numId w:val="4"/>
        </w:numPr>
        <w:spacing w:lineRule="auto" w:line="360"/>
        <w:jc w:val="both"/>
        <w:rPr>
          <w:rFonts w:ascii="DomCasual BT;Times New Roman" w:hAnsi="DomCasual BT;Times New Roman" w:cs="DomCasual BT;Times New Roman"/>
          <w:sz w:val="24"/>
          <w:szCs w:val="24"/>
        </w:rPr>
      </w:pPr>
      <w:r>
        <w:rPr>
          <w:rFonts w:cs="DomCasual BT;Times New Roman" w:ascii="DomCasual BT;Times New Roman" w:hAnsi="DomCasual BT;Times New Roman"/>
          <w:sz w:val="24"/>
          <w:szCs w:val="24"/>
        </w:rPr>
        <w:t xml:space="preserve">A tervezett kutatási program </w:t>
      </w:r>
    </w:p>
    <w:p>
      <w:pPr>
        <w:pStyle w:val="Normal"/>
        <w:numPr>
          <w:ilvl w:val="1"/>
          <w:numId w:val="4"/>
        </w:numPr>
        <w:overflowPunct w:val="false"/>
        <w:jc w:val="both"/>
        <w:textAlignment w:val="baseline"/>
        <w:rPr/>
      </w:pPr>
      <w:r>
        <w:rPr/>
        <w:t>A hazai és nemzetközi szakirodalom, továbbá a vonatkozó szaksajtó feldolgozása</w:t>
      </w:r>
    </w:p>
    <w:p>
      <w:pPr>
        <w:pStyle w:val="Normal"/>
        <w:numPr>
          <w:ilvl w:val="1"/>
          <w:numId w:val="4"/>
        </w:numPr>
        <w:overflowPunct w:val="false"/>
        <w:jc w:val="both"/>
        <w:textAlignment w:val="baseline"/>
        <w:rPr/>
      </w:pPr>
      <w:r>
        <w:rPr/>
        <w:t>A jelenség történeti előzményeinek (különös tekintettel a változó gazdasági és jogszabályi környezet hatásaira) összeállítása</w:t>
      </w:r>
    </w:p>
    <w:p>
      <w:pPr>
        <w:pStyle w:val="Normal"/>
        <w:numPr>
          <w:ilvl w:val="1"/>
          <w:numId w:val="4"/>
        </w:numPr>
        <w:overflowPunct w:val="false"/>
        <w:jc w:val="both"/>
        <w:textAlignment w:val="baseline"/>
        <w:rPr/>
      </w:pPr>
      <w:r>
        <w:rPr/>
        <w:t>A rendelkezésre álló hivatalos statisztikai, továbbá nem publikált adatbázisok feltárása, témaspecifikus feldolgozása</w:t>
      </w:r>
    </w:p>
    <w:p>
      <w:pPr>
        <w:pStyle w:val="Normal"/>
        <w:numPr>
          <w:ilvl w:val="1"/>
          <w:numId w:val="4"/>
        </w:numPr>
        <w:overflowPunct w:val="false"/>
        <w:jc w:val="both"/>
        <w:textAlignment w:val="baseline"/>
        <w:rPr/>
      </w:pPr>
      <w:r>
        <w:rPr/>
        <w:t>A vizsgálati terület összehasonlításra alkalmas kritériumok alapján történő kijelölése</w:t>
      </w:r>
    </w:p>
    <w:p>
      <w:pPr>
        <w:pStyle w:val="Normal"/>
        <w:numPr>
          <w:ilvl w:val="1"/>
          <w:numId w:val="4"/>
        </w:numPr>
        <w:overflowPunct w:val="false"/>
        <w:jc w:val="both"/>
        <w:textAlignment w:val="baseline"/>
        <w:rPr/>
      </w:pPr>
      <w:r>
        <w:rPr/>
        <w:t>A vizsgálati célcsoportok pontos lehatárolása, megfigyelése, kapcsolatfelvétel a kutatást segítő helyi és országos hatóságokkal</w:t>
      </w:r>
    </w:p>
    <w:p>
      <w:pPr>
        <w:pStyle w:val="Normal"/>
        <w:numPr>
          <w:ilvl w:val="1"/>
          <w:numId w:val="4"/>
        </w:numPr>
        <w:overflowPunct w:val="false"/>
        <w:jc w:val="both"/>
        <w:textAlignment w:val="baseline"/>
        <w:rPr/>
      </w:pPr>
      <w:r>
        <w:rPr/>
        <w:t>Kérdőívek összeállítása, tesztelése, interjúk előkészítése, egyéb vizsgálati módszerek kidolgozása</w:t>
      </w:r>
    </w:p>
    <w:p>
      <w:pPr>
        <w:pStyle w:val="Normal"/>
        <w:numPr>
          <w:ilvl w:val="1"/>
          <w:numId w:val="4"/>
        </w:numPr>
        <w:overflowPunct w:val="false"/>
        <w:jc w:val="both"/>
        <w:textAlignment w:val="baseline"/>
        <w:rPr/>
      </w:pPr>
      <w:r>
        <w:rPr/>
        <w:t>A kérdőívek kitöltése, interjúk lebonyolítása, az egyéb vizsgálati módszerek alapján történő adatgyűjtés</w:t>
      </w:r>
    </w:p>
    <w:p>
      <w:pPr>
        <w:pStyle w:val="Normal"/>
        <w:numPr>
          <w:ilvl w:val="1"/>
          <w:numId w:val="4"/>
        </w:numPr>
        <w:overflowPunct w:val="false"/>
        <w:jc w:val="both"/>
        <w:textAlignment w:val="baseline"/>
        <w:rPr/>
      </w:pPr>
      <w:r>
        <w:rPr/>
        <w:t>Terepbejárás útján történő térképezés</w:t>
      </w:r>
    </w:p>
    <w:p>
      <w:pPr>
        <w:pStyle w:val="Normal"/>
        <w:numPr>
          <w:ilvl w:val="1"/>
          <w:numId w:val="4"/>
        </w:numPr>
        <w:overflowPunct w:val="false"/>
        <w:jc w:val="both"/>
        <w:textAlignment w:val="baseline"/>
        <w:rPr/>
      </w:pPr>
      <w:r>
        <w:rPr/>
        <w:t>Adatfeldolgozás, összehasonlító elemzések elvégzése, értékelés</w:t>
      </w:r>
    </w:p>
    <w:p>
      <w:pPr>
        <w:pStyle w:val="Normal"/>
        <w:numPr>
          <w:ilvl w:val="1"/>
          <w:numId w:val="4"/>
        </w:numPr>
        <w:overflowPunct w:val="false"/>
        <w:jc w:val="both"/>
        <w:textAlignment w:val="baseline"/>
        <w:rPr/>
      </w:pPr>
      <w:r>
        <w:rPr/>
        <w:t>Nemzetközi megfigyelések elvégzése</w:t>
      </w:r>
    </w:p>
    <w:p>
      <w:pPr>
        <w:pStyle w:val="Normal"/>
        <w:numPr>
          <w:ilvl w:val="1"/>
          <w:numId w:val="4"/>
        </w:numPr>
        <w:overflowPunct w:val="false"/>
        <w:jc w:val="both"/>
        <w:textAlignment w:val="baseline"/>
        <w:rPr/>
      </w:pPr>
      <w:r>
        <w:rPr/>
        <w:t>A jelenség tudományos leírása, különböző szcenáriók kidolgozása</w:t>
      </w:r>
    </w:p>
    <w:p>
      <w:pPr>
        <w:pStyle w:val="Normkitsor3"/>
        <w:jc w:val="both"/>
        <w:rPr>
          <w:szCs w:val="24"/>
          <w:lang w:val="hu-HU" w:eastAsia="en-US"/>
        </w:rPr>
      </w:pPr>
      <w:r>
        <w:rPr>
          <w:szCs w:val="24"/>
          <w:lang w:val="hu-HU" w:eastAsia="en-US"/>
        </w:rPr>
      </w:r>
    </w:p>
    <w:p>
      <w:pPr>
        <w:pStyle w:val="Normkitsor3"/>
        <w:jc w:val="both"/>
        <w:rPr>
          <w:i/>
          <w:i/>
          <w:szCs w:val="24"/>
          <w:u w:val="single"/>
          <w:lang w:val="hu-HU" w:eastAsia="en-US"/>
        </w:rPr>
      </w:pPr>
      <w:r>
        <w:rPr>
          <w:i/>
          <w:szCs w:val="24"/>
          <w:u w:val="single"/>
          <w:lang w:val="hu-HU" w:eastAsia="en-US"/>
        </w:rPr>
        <w:t>A tárgykörben kidolgozott elméletek, módszerek</w:t>
      </w:r>
    </w:p>
    <w:p>
      <w:pPr>
        <w:pStyle w:val="Normkitsor3"/>
        <w:jc w:val="both"/>
        <w:rPr>
          <w:i/>
          <w:i/>
          <w:szCs w:val="24"/>
          <w:u w:val="single"/>
          <w:lang w:val="hu-HU" w:eastAsia="en-US"/>
        </w:rPr>
      </w:pPr>
      <w:r>
        <w:rPr>
          <w:i/>
          <w:szCs w:val="24"/>
          <w:u w:val="single"/>
          <w:lang w:val="hu-HU" w:eastAsia="en-US"/>
        </w:rPr>
      </w:r>
    </w:p>
    <w:p>
      <w:pPr>
        <w:pStyle w:val="Normkitsor3"/>
        <w:numPr>
          <w:ilvl w:val="0"/>
          <w:numId w:val="1"/>
        </w:numPr>
        <w:jc w:val="both"/>
        <w:rPr>
          <w:szCs w:val="24"/>
          <w:lang w:val="hu-HU" w:eastAsia="en-US"/>
        </w:rPr>
      </w:pPr>
      <w:r>
        <w:rPr>
          <w:szCs w:val="24"/>
          <w:lang w:val="hu-HU" w:eastAsia="en-US"/>
        </w:rPr>
        <w:t>A megalkotott teoretikus keretek</w:t>
      </w:r>
    </w:p>
    <w:p>
      <w:pPr>
        <w:pStyle w:val="Normkitsor3"/>
        <w:jc w:val="both"/>
        <w:rPr>
          <w:szCs w:val="24"/>
          <w:lang w:val="hu-HU" w:eastAsia="en-US"/>
        </w:rPr>
      </w:pPr>
      <w:r>
        <w:rPr>
          <w:szCs w:val="24"/>
          <w:lang w:val="hu-HU" w:eastAsia="en-US"/>
        </w:rPr>
      </w:r>
    </w:p>
    <w:p>
      <w:pPr>
        <w:pStyle w:val="Normkitsor3"/>
        <w:jc w:val="both"/>
        <w:rPr/>
      </w:pPr>
      <w:r>
        <w:rPr>
          <w:szCs w:val="24"/>
          <w:lang w:val="hu-HU" w:eastAsia="en-US"/>
        </w:rPr>
        <w:tab/>
        <w:t>Tekintettel arra, hogy a turizmussal foglalkozó tudományágak nemzetközi és hazai viszonylatban is érdemtelenül kevés hangsúlyt fektettek a bevásárlóturizmus feltárására, annak elméleti megalapozására, így kiemelt feladatnak tekintettük a téma teoretikus megerősítését. Figyelembe véve a már megszületett eredményeket (Timothy 1995, 1997, 1999, Jansen-Verbeke 1991) a kelet-európai és különösen a magyarországi sajátoságokra alapozva, a mindennapi és a tudományos értelmezés közötti antagonisztikus különbségeket feloldva definiáltuk a bevásárlóturizmust, majd elkülönítettük annak főbb típusait (üzleti és szolgáltatásvásárlás, szabadidős és spontán vásárlás, reklámutazások során történő vásárlás). Sikerült bizonyítanunk, hogy a bevásárlóturizmus a turisztikai termékek világában azáltal, hogy önálló és sajátos vonzerővel, továbbá infrastruktúrával rendelkzeik versenyképes kínálatot nyújthat akár a fejlett, akár a felzárkozó régiók turizmusában. A bevásárlóturizmus történeti áttekintése során megállapítást nyert, hogy az az ókortól kezdődően szoros összefüggést mutat a kereskedelem fejlődésével, több olyan elemet sikerült tettenérni, amelyben nem pusztán az áruellátás, hanem az élmény is megjelenik. Rámutattunk, hogy a bevásárlóturizmus kialakulsában különösen fontos szerepet töltött be a volt szocialista országok gazdasági, társadalmi életében játszott kriptokülkereskedelmi szerep, amely a rendszer fenntartásában is közrejátszott. A bevásárlóturizmus vonzerejét elsősorban az egyes termékek és szolgáltatások árának  eltérésében, bizonyos árucikkek hiányában, továbbá a vásárlás élményszerűségében ragadtuk meg. A Lehatároltuk a bevásárálóturizmus infra-és szuprastruktúráját, kiemeltük a társadalmi, gazdasági és politikai környezetének legfontosabb sajátosságait, feltártuk az eredményes működtetésében résztvevő hazai és nemzetközi szervezetek kötődését. A bevásárlóturizmushoz kötődő praxis sikerének elméleti megalapozásában játsztott szerepet a termék potenciális piacának körüljárása, továbbá a többi turisztikai termékkel való szimbiózisának kihangsúlyozása.</w:t>
      </w:r>
    </w:p>
    <w:p>
      <w:pPr>
        <w:pStyle w:val="Normkitsor3"/>
        <w:jc w:val="both"/>
        <w:rPr>
          <w:szCs w:val="24"/>
          <w:lang w:val="hu-HU" w:eastAsia="en-US"/>
        </w:rPr>
      </w:pPr>
      <w:r>
        <w:rPr>
          <w:szCs w:val="24"/>
          <w:lang w:val="hu-HU" w:eastAsia="en-US"/>
        </w:rPr>
        <w:tab/>
      </w:r>
    </w:p>
    <w:p>
      <w:pPr>
        <w:pStyle w:val="Normkitsor3"/>
        <w:numPr>
          <w:ilvl w:val="0"/>
          <w:numId w:val="1"/>
        </w:numPr>
        <w:jc w:val="both"/>
        <w:rPr>
          <w:szCs w:val="24"/>
          <w:lang w:val="hu-HU" w:eastAsia="en-US"/>
        </w:rPr>
      </w:pPr>
      <w:r>
        <w:rPr>
          <w:szCs w:val="24"/>
          <w:lang w:val="hu-HU" w:eastAsia="en-US"/>
        </w:rPr>
        <w:t>Módszertani elemek</w:t>
      </w:r>
    </w:p>
    <w:p>
      <w:pPr>
        <w:pStyle w:val="Normkitsor3"/>
        <w:jc w:val="both"/>
        <w:rPr>
          <w:szCs w:val="24"/>
          <w:lang w:val="hu-HU" w:eastAsia="en-US"/>
        </w:rPr>
      </w:pPr>
      <w:r>
        <w:rPr>
          <w:szCs w:val="24"/>
          <w:lang w:val="hu-HU" w:eastAsia="en-US"/>
        </w:rPr>
      </w:r>
    </w:p>
    <w:p>
      <w:pPr>
        <w:pStyle w:val="Normkitsor3"/>
        <w:jc w:val="both"/>
        <w:rPr/>
      </w:pPr>
      <w:r>
        <w:rPr>
          <w:szCs w:val="24"/>
          <w:lang w:val="hu-HU" w:eastAsia="en-US"/>
        </w:rPr>
        <w:tab/>
        <w:t>Tekintettel arra, hogy egyetlen hivatalos forrás sem közöl a turisták vásárlásaival kapcsolatos, az idő és térbeli dimenziók mentén történő összehasonlításra alkalmas adatokat, a kutatás információbázisának összeállításakor az alkalmazott szociálgeográfia módszereire támaszkodhatunk a leghatékonyabban. A klasszikus társadalomtudományi vizsgálati módszerekhez képest a szociálgeográfia azért kap kitüntetett szerepet, mert a bevásárlóturizmus egy olyan térreleváns turisztikai termék, amelyben az egyén, társadalmi, gazdasági környezettel alkotott viszonyrendszerén túlmenően a földrajzi tér egyik igen fontos alkotóeleme, a távolság primátust élvez. E mellett a bevásárlóturizmus a városi és az üdülőturizmus mellett azon termékek közé tartozik, amelyben a résztvevők térfelhasználása kevésbé szabályozott, így a térrel való kölcsönhatások következményei szerteágazóbbak.</w:t>
      </w:r>
    </w:p>
    <w:p>
      <w:pPr>
        <w:pStyle w:val="Normkitsor3"/>
        <w:jc w:val="both"/>
        <w:rPr/>
      </w:pPr>
      <w:r>
        <w:rPr>
          <w:szCs w:val="24"/>
          <w:lang w:val="hu-HU" w:eastAsia="en-US"/>
        </w:rPr>
        <w:tab/>
        <w:t>Természetesen nem hagyhattuk figyelmen kívül a hivatalos statisztika nyújtotta forrásokat, amelyek másodelemzését alkalmazva sikerült egy település szintű adatbázist létrehoznunk, ebben idősoros bontásban is nyomon tudtuk követni az egy kiskereskedelmi üzletre eső helyi lakosság számát, amely pontos indikátora volt a bevásárlóturizmus potenciális megjelenésének. Az úgynevezett közzé nem tett statisztikák témaspecifikus feldolgozásával, sikerült olyan értékes információforrásokhoz jutnunk mint a pénzváltó engedéllyel rendelkező vállalkozások száma és földrajzi megoszlása vagy a különböző vámbűncselekményben érintett külföldiek kriminálföldrajzi jellemzői.</w:t>
      </w:r>
    </w:p>
    <w:p>
      <w:pPr>
        <w:pStyle w:val="Normkitsor3"/>
        <w:jc w:val="both"/>
        <w:rPr/>
      </w:pPr>
      <w:r>
        <w:rPr>
          <w:szCs w:val="24"/>
          <w:lang w:val="hu-HU" w:eastAsia="en-US"/>
        </w:rPr>
        <w:tab/>
        <w:t>A szociálemprikus felméréseink több, a bevásárlóturizmusban érintett, fontosabb csoportra is kiterjedtek. Így a bevásárlóturizmusban potenciálisan érintett magyarországi települések önkormányzatához (213) eljuttatuk a téma turizmuspolitikai aspektusainak feltárását hivatott kérdőívünket, amelyet közel 100 %-os arányban kitöltve visszaküldtek a megkérdezettek. A hazai turizmuskutatásban egyedülállónak számított a regisztrált idegenvezetők körében (860) postai úton lefolytatott kérdőíves felmérésünk, amely elsősorban a külföldiek általuk tapasztalt fogyasztói magatartását  tárta fel, itt a visszaküldési arány már csak 26 százalékos volt. Az ELTE, a PTE és a Nyíregyházi Főiskola hallgatóinak segítségével 2001-ben Barcson, 2002-ben Csengerben és 2003-ban Lentiben sikerült a helyi lakosságra, a kiskereskedőkre és a településeket felkreső külföldi bevásárlóturistákra kiterjedő komplex kérdőíves felmérést végeznünk, amelynek során településenként és vizsgált szociálgeográfiai csoportonként 100-200 véletlenszerűen megkérdezett interjúalannyal töltettük ki a kérdőívet.</w:t>
      </w:r>
    </w:p>
    <w:p>
      <w:pPr>
        <w:pStyle w:val="Normkitsor3"/>
        <w:jc w:val="both"/>
        <w:rPr>
          <w:szCs w:val="24"/>
          <w:lang w:val="hu-HU" w:eastAsia="en-US"/>
        </w:rPr>
      </w:pPr>
      <w:r>
        <w:rPr>
          <w:szCs w:val="24"/>
          <w:lang w:val="hu-HU" w:eastAsia="en-US"/>
        </w:rPr>
      </w:r>
    </w:p>
    <w:p>
      <w:pPr>
        <w:pStyle w:val="Normkitsor3"/>
        <w:jc w:val="both"/>
        <w:rPr/>
      </w:pPr>
      <w:r>
        <w:rPr>
          <w:szCs w:val="24"/>
          <w:lang w:val="hu-HU" w:eastAsia="en-US"/>
        </w:rPr>
        <w:t xml:space="preserve"> </w:t>
      </w:r>
      <w:r>
        <w:rPr>
          <w:i/>
          <w:szCs w:val="24"/>
          <w:u w:val="single"/>
          <w:lang w:val="hu-HU" w:eastAsia="en-US"/>
        </w:rPr>
        <w:t>Az elért eredmények</w:t>
      </w:r>
    </w:p>
    <w:p>
      <w:pPr>
        <w:pStyle w:val="Normkitsor3"/>
        <w:jc w:val="both"/>
        <w:rPr>
          <w:i/>
          <w:i/>
          <w:szCs w:val="24"/>
          <w:u w:val="single"/>
          <w:lang w:val="hu-HU" w:eastAsia="en-US"/>
        </w:rPr>
      </w:pPr>
      <w:r>
        <w:rPr>
          <w:i/>
          <w:szCs w:val="24"/>
          <w:u w:val="single"/>
          <w:lang w:val="hu-HU" w:eastAsia="en-US"/>
        </w:rPr>
      </w:r>
    </w:p>
    <w:p>
      <w:pPr>
        <w:pStyle w:val="Normal"/>
        <w:numPr>
          <w:ilvl w:val="0"/>
          <w:numId w:val="1"/>
        </w:numPr>
        <w:jc w:val="both"/>
        <w:rPr>
          <w:b/>
          <w:b/>
          <w:sz w:val="24"/>
          <w:szCs w:val="24"/>
        </w:rPr>
      </w:pPr>
      <w:r>
        <w:rPr>
          <w:b/>
          <w:sz w:val="24"/>
          <w:szCs w:val="24"/>
        </w:rPr>
        <w:t>A bevásárlóturizmus definíciója</w:t>
      </w:r>
    </w:p>
    <w:p>
      <w:pPr>
        <w:pStyle w:val="Normal"/>
        <w:jc w:val="both"/>
        <w:rPr>
          <w:b/>
          <w:b/>
          <w:sz w:val="24"/>
          <w:szCs w:val="24"/>
        </w:rPr>
      </w:pPr>
      <w:r>
        <w:rPr>
          <w:b/>
          <w:sz w:val="24"/>
          <w:szCs w:val="24"/>
        </w:rPr>
      </w:r>
    </w:p>
    <w:p>
      <w:pPr>
        <w:pStyle w:val="Normal"/>
        <w:jc w:val="both"/>
        <w:rPr/>
      </w:pPr>
      <w:r>
        <w:rPr>
          <w:sz w:val="24"/>
          <w:szCs w:val="24"/>
        </w:rPr>
        <w:t xml:space="preserve">A bevásárlóturizmus az egész világon évtizedek óta ismert jelenség. A közvélekedéssel ellentétben nem kötődik társadalmi, politikai rendszerekhez, kultúrákhoz. Gyökerei egy olyan, több ezer éves tevékenységre vezethetőek vissza, mint a kereskedelem, és egy olyan hétköznapi aktivitásban élnek tovább, mint a vásárlás. Annak ellenére, hogy a turistautakon történő áruvásárlás volumene az elmúlt évtizedben fokozatosan megnövekedett, egyes esetekben elsődleges motivációvá vált, elmondható, hogy a nemzetközi turizmusban a vásárlás továbbra is az élményszerzés, a szórakozás részének tekinthető. A bevásárlóturizmus tipizálására a vásárlás volumenét, helyszínét és a vásárlásban résztvevő turista motivációját alapul véve kerülhet sor. A turisták vásárlásait vizsgálva megkülönböztethetünk üzleti, szolgáltatás, szabadidős és spontán vásárlást. A bevásárlóturizmus mindennapi értelmezése egy különös kriptokereskedelmi aktivitáshoz kötődik, amely sokkal inkább az üzleti, mintsem a szabadidős szférával áll kapcsolatban. Ebben az esetben a célállomásra érkező turista elsődleges motivációja és turisztikai tevékenysége maga a vásárlás. Az a turista, akinek a költési struktúrájában az áruvásárlásra fordított összeg eléri a teljes költés felét, bevásárlóturistának nevezhető. Ha az utazáshoz kötődő áruvásárlás haszonszerzési célból történik, azaz racionális gazdasági tranzakciót képvisel, </w:t>
      </w:r>
      <w:r>
        <w:rPr>
          <w:b/>
          <w:sz w:val="24"/>
          <w:szCs w:val="24"/>
        </w:rPr>
        <w:t xml:space="preserve">üzleti vásárlásról </w:t>
      </w:r>
      <w:r>
        <w:rPr>
          <w:sz w:val="24"/>
          <w:szCs w:val="24"/>
        </w:rPr>
        <w:t xml:space="preserve">beszélünk. Ha a turista olcsóbb, jobb minőségű, esetleg egyedi szolgáltatás igénybevételéért utazik a célállomásra, akkor – elsősorban a személyes (egészségügy, szépségápolás) és a műszaki (javítás, karbantartás) szolgáltatások területén – a bevásárlóturizmus égisze alá tartozó </w:t>
      </w:r>
      <w:r>
        <w:rPr>
          <w:b/>
          <w:sz w:val="24"/>
          <w:szCs w:val="24"/>
        </w:rPr>
        <w:t>szolgáltatásvásárlásról</w:t>
      </w:r>
      <w:r>
        <w:rPr>
          <w:sz w:val="24"/>
          <w:szCs w:val="24"/>
        </w:rPr>
        <w:t xml:space="preserve"> beszélünk. Amikor a turista számára az utazása alatt történő vásárlás elsősorban élményszerzést, tapasztalatgyűjtést és szórakozást jelent, </w:t>
      </w:r>
      <w:r>
        <w:rPr>
          <w:b/>
          <w:sz w:val="24"/>
          <w:szCs w:val="24"/>
        </w:rPr>
        <w:t>szabadidős vásárlásról</w:t>
      </w:r>
      <w:r>
        <w:rPr>
          <w:sz w:val="24"/>
          <w:szCs w:val="24"/>
        </w:rPr>
        <w:t xml:space="preserve"> beszélünk. Természetesen nem zárható ki a turista </w:t>
      </w:r>
      <w:r>
        <w:rPr>
          <w:b/>
          <w:sz w:val="24"/>
          <w:szCs w:val="24"/>
        </w:rPr>
        <w:t>spontán vásárlása</w:t>
      </w:r>
      <w:r>
        <w:rPr>
          <w:sz w:val="24"/>
          <w:szCs w:val="24"/>
        </w:rPr>
        <w:t xml:space="preserve"> sem. Ide sorolhatjuk az utazás lebonyolításához nélkülözhetetlen, otthon felejtett, elveszett vagy időközben használhatatlanná vált személyes holmi pótlólagos beszerzését, vagy a kirakatban véletlenül megpillantott árucikk alkalmi megvásárlását is. Amikor egy vállalat együttműködésben a kiválasztott utazási irodával annak érdekében járul hozzá a társasutazás finanszírozásához, hogy az általa gyártott vagy forgalmazott termékekre vonatkozó marketing és értékesítés részét képezze a vendégek programjának, </w:t>
      </w:r>
      <w:r>
        <w:rPr>
          <w:b/>
          <w:sz w:val="24"/>
          <w:szCs w:val="24"/>
        </w:rPr>
        <w:t xml:space="preserve">reklámutazásról </w:t>
      </w:r>
      <w:r>
        <w:rPr>
          <w:sz w:val="24"/>
          <w:szCs w:val="24"/>
        </w:rPr>
        <w:t xml:space="preserve">beszélünk.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A bevásárlóturizmus kialakulása és turizmustörténeti előzményei</w:t>
      </w:r>
    </w:p>
    <w:p>
      <w:pPr>
        <w:pStyle w:val="Footer"/>
        <w:tabs>
          <w:tab w:val="clear" w:pos="4536"/>
          <w:tab w:val="clear" w:pos="9072"/>
        </w:tabs>
        <w:jc w:val="both"/>
        <w:rPr>
          <w:b/>
          <w:b/>
          <w:sz w:val="20"/>
          <w:szCs w:val="20"/>
        </w:rPr>
      </w:pPr>
      <w:r>
        <w:rPr>
          <w:b/>
          <w:sz w:val="20"/>
          <w:szCs w:val="20"/>
        </w:rPr>
      </w:r>
    </w:p>
    <w:p>
      <w:pPr>
        <w:pStyle w:val="Normal"/>
        <w:jc w:val="both"/>
        <w:rPr>
          <w:sz w:val="24"/>
          <w:szCs w:val="24"/>
        </w:rPr>
      </w:pPr>
      <w:r>
        <w:rPr>
          <w:sz w:val="24"/>
          <w:szCs w:val="24"/>
        </w:rPr>
        <w:t xml:space="preserve">Annak ellenére, hogy a bevásárlóturizmus tipikusan a XX. század második felét reprezentáló turisztikai termék, az az aktivitás, amely mind a mai napig bázisát képezi a vizsgált jelenségnek, szinte kivétel nélkül minden történelmi korban tetten érhető. A bevásárlóturizmus eredetének feltárásakor alapvetően az áruvásárlással összefüggő utazásokra kell koncentrálni, tehát a bevásárlóturizmus története szorosan kötődik a kereskedelem historiográfiájához. A bevásárlóturizmus fejlődésének történetében egyedi színfoltot képvisel a vizsgált jelenség Kelet-Európában meghonosodott típusa, amely az egykori Szovjetunióhoz tartozó politikai, gazdasági érdekszféra országai között lezajló idegenforgalom égisze alatt alakult ki. Miközben Európa más régióiban is folyamatosan észlelni lehetett a bevásárlóturizmus jelenlétét, iparszerű méreteket egyedül a Lengyelországtól Bulgáriáig terjedő keleti blokkban öltött, ahol az 1989-1990 évi rendszerváltozást megelőző időszak turisztikai tevékenységére erőteljesebben nyomta rá a bélyegét. A vasfüggöny mögötti országok hiánygazdasága arra kényszeríttette az állampolgárokat, hogy turistaútjaik során sajátos külkereskedelmi tevékenységet végezzenek. A szocialista táboron belül a központilag szabályozott termelésmegosztásra visszavezethetően személyes fogyasztásra vagy eladásra szánt, nem kapható termékek, leggyakrabban bizonyos élelmiszerek, gépek, alkatrészek, ruházati cikkek beszerzése volt az utazás fő motivációja. Az utazási könnyítéseket célzó politikai döntéseket követően a keleti bevásárlóturisták Európa gazdaságilag fejlettebb országaiban is csakhamar megjelentek. A nyugati országokból és a tengerentúlról minőségi, márkás vagy tilalmi (COCOM) listán szereplő árukat hoztak be. A külföldön megvásárolt termékek személyforgalomban, legtöbbször a vám kifizetése nélkül kerültek be az egyes országok területére. Az áruvásárlással egybekötött turistautak többségénél a magán export-import haszna fedezte a résztvevők útiköltségét is. A szocializmus korszakának lezáródása után a bevásárlóturizmus jelensége annak minden negatív vonásával együtt átörökítődött és új megjelenési formáival tovább élt Kelet-Európa piacgazdaságaiban. Magyarország kedvező földrajzi fekvésének és a környező szocialista országokhoz képest enyhébb gazdaságpolitikai légkörének köszönhetően meghatározó szerepet játszott a kelet-európai bevásárlóturizmus bonyolításában. Az országban a ‘80-as évektől kezdve számos KGST piac jött létre, ahol gazdát cserélhetett a turisták által csempészett lengyel, román, szovjet és török áru. Az Ausztriából érkező vendégek az olcsó és az osztrákok körében kedvelt hazai élelmiszerek miatt lepték el a Magyarország nyugati határa mentén fekvő települések üzleteit. Annak ellenére, hogy a rendszerváltozást követően a volt szocialista tábor állampolgárai a fokozatosan erősödő piacgazdaságnak és az életszínvonal emelkedésének köszönhetően már nem kényszerültek turistaútjaik árubeszerzéssel való összekötésére, ha kisebb volumenben, kulturáltabb megjelenési formában, korszerű marketingeszközök közrejátszásával, de a 90-es évek közepén is részesei voltak a vizsgált folyamatoknak. </w:t>
      </w:r>
    </w:p>
    <w:p>
      <w:pPr>
        <w:pStyle w:val="Footer"/>
        <w:tabs>
          <w:tab w:val="clear" w:pos="4536"/>
          <w:tab w:val="clear" w:pos="9072"/>
        </w:tabs>
        <w:jc w:val="both"/>
        <w:rPr>
          <w:sz w:val="20"/>
          <w:szCs w:val="20"/>
        </w:rPr>
      </w:pPr>
      <w:r>
        <w:rPr>
          <w:sz w:val="20"/>
          <w:szCs w:val="20"/>
        </w:rPr>
      </w:r>
    </w:p>
    <w:p>
      <w:pPr>
        <w:pStyle w:val="Normal"/>
        <w:numPr>
          <w:ilvl w:val="0"/>
          <w:numId w:val="1"/>
        </w:numPr>
        <w:jc w:val="both"/>
        <w:rPr>
          <w:b/>
          <w:b/>
          <w:sz w:val="24"/>
          <w:szCs w:val="24"/>
        </w:rPr>
      </w:pPr>
      <w:r>
        <w:rPr>
          <w:b/>
          <w:sz w:val="24"/>
          <w:szCs w:val="24"/>
        </w:rPr>
        <w:t>A bevásárlóturizmus vonzereje, infra- és szuprastruktúrája</w:t>
      </w:r>
    </w:p>
    <w:p>
      <w:pPr>
        <w:pStyle w:val="Normal"/>
        <w:rPr>
          <w:b/>
          <w:b/>
          <w:sz w:val="24"/>
          <w:szCs w:val="24"/>
        </w:rPr>
      </w:pPr>
      <w:r>
        <w:rPr>
          <w:b/>
          <w:sz w:val="24"/>
          <w:szCs w:val="24"/>
        </w:rPr>
      </w:r>
    </w:p>
    <w:p>
      <w:pPr>
        <w:pStyle w:val="Normal"/>
        <w:jc w:val="both"/>
        <w:rPr/>
      </w:pPr>
      <w:r>
        <w:rPr>
          <w:sz w:val="24"/>
          <w:szCs w:val="24"/>
        </w:rPr>
        <w:t xml:space="preserve">A bevásárlóturizmus tudományos vizsgálatának egyik legkomplikáltabb problematikáját maga a termék alapját képező vonzerő feltárása jelenti. A valóság hétköznapi megfigyelésére alapozva megállapítható, hogy a bevásárlóturizmust elsősorban a kiindulási és a célállomás piacán kapható termékek, illetve szolgáltatások között meglévő kritikus árdifferencia tartja életben. Amikor ugyanazon termék és szolgáltatás ellenértékének a földrajzi távolságot is kalkulált különbözete eléri azt a szintet, amely a keresletet a kedvezőbb árú kínálat irányába történő elmozdulásra, utazásra motiválja, a bevásárlóturizmus vonzerejének eklatáns érvényesüléséről beszélünk. A fejlett piacgazdaságokban a vásárlás, a szolgáltatások igénybevétele már nem egyszerűen a hétköznapi szükségletek kielégítését jelenti, hanem örömszerző, élménykereső magatartást is magában hordoz. A fogyasztói társadalmakban a vásárlásban meglévő létfenntartó funkció csökken és egyre inkább erősödik a szórakoztató jelleg. A fogyasztói társadalom árérzékeny csoportjai tehát ott realizálják vásárlásaikat, ahol a leginkább kedvező ár-érték arányra tehetnek szert, azon társadalmi szegmensekben pedig, amelyek esetében az ár szerepe másodlagos, a vásárlás körülményeinek preferálása kap nagyobb hangsúlyt. A tervgazdaságban – amelyben gyakran tetten érhetők a hiánygazdaság jelei – a vásárlás alkalmával megszerezhető termékek köre elsősorban a háztartás alapvető szükségleteinek kielégítését szolgálja. Ezekben a társadalmakban a vásárlás vonzereje elsősorban a nem kapható, vagy a nehezen elérhető árucikkek beszerzésében rejlik. Nem zárhatók ki a kurrens, presztízsértékkel bíró árucikkek birtoklása, vagy a vásárlás “paradicsomi” körülményeiben való megmártózás lehetősége által motivált utazások sem, szerepük azonban a létfenntartó túrákkal összehasonlítva jóval kisebb. Az eltérő vásárlói motivációkból eredő turisztikai magatartásformákhoz különböző funkciójú, méretű és minőségű intézményi kínálat párosítható. Míg az üzleti bevásárlást a hagyományos élelmiszerüzletek, vásárcsarnokok, szuper- és hipermarketek, műszaki és ruházati boltok, drogériák, kínai és KGST piacok egyaránt szolgálják, addig a szabadidős vásárlás már az elegánsabb plázákhoz, belvárosi luxus üzletekhez, antik cikkeket árusító, szép- és iparművészeti boltokhoz, ajándéktárgy szaküzletekhez és a használtcikk- (bolha-) piacokhoz kötődik. </w:t>
      </w:r>
      <w:r>
        <w:rPr>
          <w:color w:val="000000"/>
          <w:sz w:val="24"/>
          <w:szCs w:val="24"/>
        </w:rPr>
        <w:t>Ismert, hogy a kiskereskedelem hatékonyságát növelheti, ha az üzletek vonzó környezetben, vagy koncentráltan helyezkednek el. A turisták előszeretettel keresik fel a közterületek azon forgalomtól elzárt, vagy csillapított részeit, amelyeken az üzletek, elárusítóhelyek egy áttekinthető zónán belül biztosítják a vásárlás lehetőségeit.</w:t>
      </w:r>
    </w:p>
    <w:p>
      <w:pPr>
        <w:pStyle w:val="Normal"/>
        <w:rPr>
          <w:color w:val="000000"/>
          <w:sz w:val="24"/>
          <w:szCs w:val="24"/>
        </w:rPr>
      </w:pPr>
      <w:r>
        <w:rPr>
          <w:color w:val="000000"/>
          <w:sz w:val="24"/>
          <w:szCs w:val="24"/>
        </w:rPr>
      </w:r>
    </w:p>
    <w:p>
      <w:pPr>
        <w:pStyle w:val="Normal"/>
        <w:numPr>
          <w:ilvl w:val="0"/>
          <w:numId w:val="1"/>
        </w:numPr>
        <w:jc w:val="both"/>
        <w:rPr>
          <w:b/>
          <w:b/>
          <w:sz w:val="24"/>
          <w:szCs w:val="24"/>
        </w:rPr>
      </w:pPr>
      <w:r>
        <w:rPr>
          <w:b/>
          <w:sz w:val="24"/>
          <w:szCs w:val="24"/>
        </w:rPr>
        <w:t>A bevásárlóturizmus környezetének bemutatása, értékelése</w:t>
      </w:r>
    </w:p>
    <w:p>
      <w:pPr>
        <w:pStyle w:val="Normal"/>
        <w:jc w:val="both"/>
        <w:rPr>
          <w:b/>
          <w:b/>
          <w:sz w:val="24"/>
          <w:szCs w:val="24"/>
        </w:rPr>
      </w:pPr>
      <w:r>
        <w:rPr>
          <w:b/>
          <w:sz w:val="24"/>
          <w:szCs w:val="24"/>
        </w:rPr>
      </w:r>
    </w:p>
    <w:p>
      <w:pPr>
        <w:pStyle w:val="Normal"/>
        <w:ind w:firstLine="571"/>
        <w:jc w:val="both"/>
        <w:rPr>
          <w:sz w:val="24"/>
          <w:szCs w:val="24"/>
        </w:rPr>
      </w:pPr>
      <w:r>
        <w:rPr>
          <w:sz w:val="24"/>
          <w:szCs w:val="24"/>
        </w:rPr>
        <w:t xml:space="preserve">Kevés olyan turisztikai termék létezik, amelyben a társadalmi környezetnek akkora jelentősége van, mint a bevásárlóturizmusban. A bevásárlóturista a saját társadalmi közegének vásárlási kultúrájából (tapasztalataiból) kiindulva próbál illeszkedni a célállomás lakosságának egyik mindennapi tevékenységéhez, miközben akarva-akaratlanul felveszi a helybéliek szokásait. Ahol a vásárlás rutin, az onnan érkezők ennek megfelelően a piac öntudatos képviselőjeként viselkednek. Ahol a vásárlás során megszerezhető termékek birtoklása egyfajta társadalmi elismertséget von maga után, az e közegből származók számára a vizsgált tevékenység sajátos jelentéstöbblettel bír. A bevásárlóturizmus gerjesztette negatív tényezők közül a vizsgálatok során megkérdezettek az árdrágulást, a pozitívakból az áruválaszték bővülését emelték ki. Mivel a bevásárlóturizmusnak a település gazdasági, politikai és ökológiai környezetére gyakorolt hatása visszatükröződik a helyi lakosság életminőségében is, ezért a társadalmi attitűdben nemcsak a vizsgált jelenség közvetlen következményei, hanem a település fejlődése kapcsán észlelt haszon-veszteség mérleg eredménye is megjelenik. Az összes vizsgálatba vont tényezőt tekintetbe véve a megkérdezett lakosságának markáns véleménye domborodik ki a bevásárlóturisták jelenléte és az életminőség kapcsolatáról, amelyek közül az ingatlanárak, az üzletek bérleti díjainak növekedése a leginkább jellemző elem. </w:t>
      </w:r>
    </w:p>
    <w:p>
      <w:pPr>
        <w:pStyle w:val="Normal"/>
        <w:ind w:firstLine="571"/>
        <w:jc w:val="both"/>
        <w:rPr>
          <w:sz w:val="24"/>
          <w:szCs w:val="24"/>
        </w:rPr>
      </w:pPr>
      <w:r>
        <w:rPr>
          <w:sz w:val="24"/>
          <w:szCs w:val="24"/>
        </w:rPr>
        <w:t xml:space="preserve">A bevásárlóturizmus tekintetében az önkormányzatok legfontosabb feladata abban áll, hogy a jogszabályokban előírt, a kiskereskedelemre vonatkozó normákat következetesen betartassák, és olyan gazdasági, települési környezetet biztosítsanak a jelenségben érintettek részére, amely egyrészt hozzájárul a települések eredményes gazdálkodását elősegítő adóbevételek megteremtéséhez, másrészt konfliktusmentessé teszi a helyi lakosság, a kiskereskedők és a turisták viszonyát. </w:t>
      </w:r>
    </w:p>
    <w:p>
      <w:pPr>
        <w:pStyle w:val="Normal"/>
        <w:ind w:firstLine="571"/>
        <w:jc w:val="both"/>
        <w:rPr/>
      </w:pPr>
      <w:r>
        <w:rPr>
          <w:sz w:val="24"/>
          <w:szCs w:val="24"/>
        </w:rPr>
        <w:t xml:space="preserve">A bevásárlóturizmus helyi szinten is ösztönzőleg hat a gazdaságra, legális működése esetén kedvezően befolyásolja annak lokális mutatóit. A forgalom függvényében az önkormányzatoknál megjelenik a társasági és az iparűzési adó, a beruházók az üzleti siker reményében fokozott érdeklődést mutatnak a település iránt. A bevásárlóturisták keresletének kielégítése következtében a foglalkoztatás szerkezetében is bekövetkeznek változások, az iparból vagy mezőgazdaságból kiszorulókat a kereskedelem alkalmazza, egyre többen alapítanak a bevásárlóturizmushoz kötődő céget vagy váltják ki a vállalkozói engedélyt, ezzel a tercier szektor részesévé válva. A kiskereskedők felvevőpiacát jelentik a környékbeli termelők számára, akik beszállítóikká válnak.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A bevásárlóturizmus biztonsága</w:t>
      </w:r>
    </w:p>
    <w:p>
      <w:pPr>
        <w:pStyle w:val="Normal"/>
        <w:ind w:firstLine="708"/>
        <w:jc w:val="both"/>
        <w:rPr>
          <w:b/>
          <w:b/>
          <w:sz w:val="24"/>
          <w:szCs w:val="24"/>
        </w:rPr>
      </w:pPr>
      <w:r>
        <w:rPr>
          <w:b/>
          <w:sz w:val="24"/>
          <w:szCs w:val="24"/>
        </w:rPr>
      </w:r>
    </w:p>
    <w:p>
      <w:pPr>
        <w:pStyle w:val="Normal"/>
        <w:ind w:firstLine="708"/>
        <w:jc w:val="both"/>
        <w:rPr/>
      </w:pPr>
      <w:r>
        <w:rPr>
          <w:sz w:val="24"/>
          <w:szCs w:val="24"/>
        </w:rPr>
        <w:t>A turista mint potenciális áldozat azon bűncselekményi típusokat tekintve mondható veszélyeztetettnek, amelyeknél tér- és időbeli koncentráltságuk összefüggésbe hozható értéktárgyaik védhetőségének csökkenésével. A magyarországi megyék többségében a hazánkkal szomszédos országok állampolgárainak sértettsége közelíti azok országos arányát, azonban léteznek a földrajzi fekvésre visszavezethető jellemző kivételek is. Mivel az üzleti célú bevásárlóturizmus a határ menti településeken realizálódik, így az érintett megyék bűnözési képében szoros összefüggés mutatható ki a bűncselekmények és a külföldiek vásárlása között. Ezt bizonyítja, hogy a Békés megyében elkövetett bűncselekmények sértettei 30 százalékában románok, Csongrádban 29,4 százalékban jugoszlávok, Vasban 50,3 százalékban osztrákok, Nógrádban 23,1 százalékban szlovákok, Szabolcsban 41,7 százalékban ukránok, Baranyában 21,5 százalékban horvátok voltak. Megállapítható tehát, hogy a határ mentén fekvő megyékben a velük közvetlenül szomszédos országok állampolgárai esetében az országos átlagot meghaladó sértettség szoros összefüggést mutat a határ menti bevásárlóturizmussal. A bevásárlóturizmusban résztvevő vendégek gépkocsival érkeznek, zsúfolt áruházakat, forgalmas üzleti negyedeket, rosszhírű piacokat keresnek fel, amelynek következtében megvalósulnak az áldozattá válásuk feltételei. A bevásárlóturizmusban való részvétel gyakran magában hordozza a jogkövető magatartástól való eltérést, ezért a külföldiek idegesebbek, figyelmetlenebbek, így könnyebben válnak a bűnőzök áldozataivá. Ugyanakkor nem szabad megfeledkezni arról, hogy a bevásárlóturizmus fenntartása során maguk a külföldiek is elkövethetnek jellemző jogsértéseket, amelyek elsősorban a vámbűncselekmények kategóriájába tartoznak.</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A bevásárlóturizmus kialakításában, működtetésében részt vevő nemzetközi és hazai szervezetek</w:t>
      </w:r>
    </w:p>
    <w:p>
      <w:pPr>
        <w:pStyle w:val="Normal"/>
        <w:jc w:val="both"/>
        <w:rPr>
          <w:b/>
          <w:b/>
          <w:sz w:val="24"/>
          <w:szCs w:val="24"/>
        </w:rPr>
      </w:pPr>
      <w:r>
        <w:rPr>
          <w:b/>
          <w:sz w:val="24"/>
          <w:szCs w:val="24"/>
        </w:rPr>
      </w:r>
    </w:p>
    <w:p>
      <w:pPr>
        <w:pStyle w:val="Normal"/>
        <w:ind w:firstLine="571"/>
        <w:jc w:val="both"/>
        <w:rPr>
          <w:sz w:val="24"/>
          <w:szCs w:val="24"/>
        </w:rPr>
      </w:pPr>
      <w:r>
        <w:rPr>
          <w:sz w:val="24"/>
          <w:szCs w:val="24"/>
        </w:rPr>
        <w:t>A turizmus fogadóképességének fenntartásában a személyi és tárgyi feltételek mellett meghatározó szerepet játszanak azok a szervezetek, amelyek az egyes termékek kialakításának és folyamatos működésének biztosításában vállalnak szerepet. Ezek a szervezetek egyrészt elősegítik a termék társadalmi, gazdasági és politikai környezetbe való sikeres integrálódását, másrészt rajtuk keresztül áramlanak mindazon információk, amelyek jelentősen befolyásolhatják a termék fejlesztését. A szervezetek képezik azokat a formális kereteket, amelyek ellátják a termék képviseletét, marketingjét, szabályozását vagy egyszerűen a társadalmi párbeszédre adnak alkalmat. A bevásárlóturizmus sajátos volta abban is megmutatkozik, hogy bár közvetlen szervezeti beágyazottsága nehezen mutatható ki, közvetve számos hazai és nemzetközi szervezet munkájában tetten érhető. Mivel a bevásárlóturizmus elsősorban kereskedelemorientáltságú termék, ezért szervezeti kötődését is ebben a szférában kell keresni, miközben nem hagyhatók figyelmen kívül az idegenforgalmi kapcsolódási pontok sem.</w:t>
      </w:r>
    </w:p>
    <w:p>
      <w:pPr>
        <w:pStyle w:val="Normal"/>
        <w:jc w:val="both"/>
        <w:rPr>
          <w:sz w:val="24"/>
          <w:szCs w:val="24"/>
        </w:rPr>
      </w:pPr>
      <w:r>
        <w:rPr>
          <w:sz w:val="24"/>
          <w:szCs w:val="24"/>
        </w:rPr>
      </w:r>
    </w:p>
    <w:p>
      <w:pPr>
        <w:pStyle w:val="Normal"/>
        <w:numPr>
          <w:ilvl w:val="0"/>
          <w:numId w:val="1"/>
        </w:numPr>
        <w:rPr>
          <w:b/>
          <w:b/>
          <w:sz w:val="24"/>
          <w:szCs w:val="24"/>
        </w:rPr>
      </w:pPr>
      <w:r>
        <w:rPr>
          <w:b/>
          <w:sz w:val="24"/>
          <w:szCs w:val="24"/>
        </w:rPr>
        <w:t>A bevásárlóturizmus nemzetközi és hazai piacának áttekintése</w:t>
      </w:r>
    </w:p>
    <w:p>
      <w:pPr>
        <w:pStyle w:val="Normal"/>
        <w:ind w:left="708" w:hanging="0"/>
        <w:rPr>
          <w:b/>
          <w:b/>
          <w:sz w:val="24"/>
          <w:szCs w:val="24"/>
        </w:rPr>
      </w:pPr>
      <w:r>
        <w:rPr>
          <w:b/>
          <w:sz w:val="24"/>
          <w:szCs w:val="24"/>
        </w:rPr>
      </w:r>
    </w:p>
    <w:p>
      <w:pPr>
        <w:pStyle w:val="Normal"/>
        <w:ind w:firstLine="708"/>
        <w:jc w:val="both"/>
        <w:rPr/>
      </w:pPr>
      <w:r>
        <w:rPr>
          <w:sz w:val="24"/>
          <w:szCs w:val="24"/>
        </w:rPr>
        <w:t xml:space="preserve">A bevásárlóturizmus jelen van a gazdaságilag leginkább fejlett észak-amerikai régióban, tetten érhető az Európai Unió területén és olajozottan működik a Csendes-óceán övezetében is. A Magyarországra érkező összes látogatót alapul véve legnagyobb arányban (27,3 %) a bevásárlás az utazás elsődleges célja. A szomszédos országok vendégei minden esetben meghaladják ezt az arányt, Szlovénia, Horvátország és Ukrajna esetében 40 százalék feletti a bevásárlási szándék. A határt átlépő összes látogató közül azok, akik a bevásárlóturizmust jelölték meg magyarországi tartózkodásuk legfőbb céljaként, tartózkodásuk alatt átlagosan 10 898 forintot költöttek. A szomszédos országok vendégei átlagosan 11 914 forintot hagytak Magyarországon, legtöbbet a szlovénok (27 041 Ft), legkevesebbet az ukránok (3 741 Ft) költöttek. A bevásárlóturizmusban részt vevő vendég költési struktúrája jelentős eltérést mutat az átlagos turistáéhoz képest. A bevásárlóturista költését az egyéb árukra és szolgáltatásokra fordított összeg magas (68 %), a szállásköltség (5 %) rendkívül alacsony aránya jellemzi. Az összes költésen belül az egyéb áru- és szolgáltatásvásárlást legnagyobb mértékben az Ausztriából (81 %), legalacsonyabb mértékben a Horvátországból (44 %) bevásárlási motivációval érkező vendégek esetében regisztráltak. A szomszédos országok vendégei körében az áruk összetételét illetően a ruha, a cipő, a különféle élelmiszerek, továbbá a műszaki cikkek vásárlása jellemző. A bevásárló turisták az átlagosnál gyakrabban keresik fel Magyarországot. Havi vagy annál gyakoribb látogatásra az átlag turisták alig egyharmadánál, a bevásárlási céllal érkezőknek viszont több mint felénél lehet számítani. Az ukrán bevásárló turisták 91 százaléka legalább havi gyakorisággal felkeresik Magyarországot. </w:t>
      </w:r>
    </w:p>
    <w:p>
      <w:pPr>
        <w:pStyle w:val="Normal"/>
        <w:ind w:firstLine="708"/>
        <w:jc w:val="both"/>
        <w:rPr>
          <w:sz w:val="24"/>
          <w:szCs w:val="24"/>
        </w:rPr>
      </w:pPr>
      <w:r>
        <w:rPr>
          <w:color w:val="000000"/>
          <w:sz w:val="24"/>
          <w:szCs w:val="24"/>
        </w:rPr>
        <w:t xml:space="preserve">Az MTA FKI-ban végzett felmérés szerint a vizsgálatban részt vevő települések önkormányzatainak összesített becslése alapján Magyarország kiskereskedelmi üzlethálózatának teljes forgalmából átlagosan 13,3 százalékra tehető a külföldiek vásárlása. A települések kiskereskedelmi üzleteiben 61,3 százalék a helyi, 17,5 százalék a környékbeli lakosság és 7,9 százalék a belföldi turisták kereslete. A kiskereskedelmet tekintve jelentősebb (legalább 50 százalékos) külföldi kereslettel rendelkező településeket három csoportba oszthatjuk: elsőbe a Balaton-parti üdülőhelyek (Tihany, Balatonudvari, Balatonfenyves, Zamárdi, Fonyód), másodikba a nemzetközi hírű gyógyfürdőink (Bük, Hajdúszoboszló, Hévíz, Zalakaros), harmadikba a határátkelőhelyek mentén fekvő városok, falvak (Szentgotthárd, Sátoraljaújhely, Lenti, Drávaszabolcs, Csengersima, Udvar) tartoznak, egyedül az 1-es számú főút mellett fekvő Abda községet kell külön kezelnünk, amely a Győrből kilépő bevásárlóturisták mekkája. </w:t>
      </w:r>
    </w:p>
    <w:p>
      <w:pPr>
        <w:pStyle w:val="Normal"/>
        <w:ind w:firstLine="708"/>
        <w:jc w:val="both"/>
        <w:rPr>
          <w:color w:val="000000"/>
          <w:sz w:val="24"/>
          <w:szCs w:val="24"/>
        </w:rPr>
      </w:pPr>
      <w:r>
        <w:rPr>
          <w:color w:val="000000"/>
          <w:sz w:val="24"/>
          <w:szCs w:val="24"/>
        </w:rPr>
        <w:t>Az MTA FKI-ban végzett felmérés szerint akár a délszláv (horvát, szlovén), akár a román bevásárlóturisták lakóhelyét vizsgáljuk, megállapíthatjuk, hogy a magyar határ közelsége döntő mértékben befolyásolja az utazásukat, ugyanakkor megállapítható, hogy a távolabbi településeken élők esetében is előfordulhat Magyarország vásárlási motivációval történő felkeresése. A bevásárló céllal érkező turisták tartózkodása a valóságban csak a vásárlás időtartamára szorítkozik. Barcs és Lenti esetében a megkérdezett látogatók több mint 90 százaléka fél napra érkezett. Csengersima kiváló példáját adja annak, hogy ha a látogató nem a legközelebbi városban, hanem attól távolabb vásárol, jelentősen nőhet a tartózkodási ideje, ekkor komplementer szolgáltatásként előfordulhat a vendéglátóipari egységek igénybevétele is.</w:t>
      </w:r>
    </w:p>
    <w:p>
      <w:pPr>
        <w:pStyle w:val="Normal"/>
        <w:ind w:firstLine="708"/>
        <w:jc w:val="both"/>
        <w:rPr>
          <w:sz w:val="24"/>
          <w:szCs w:val="24"/>
        </w:rPr>
      </w:pPr>
      <w:r>
        <w:rPr>
          <w:sz w:val="24"/>
          <w:szCs w:val="24"/>
        </w:rPr>
        <w:t>A megkérdezett külföldiek motivációja esetében egyértelmű kép rajzolódik arról, hogy a látogatók többségénél a Magyarországon elérhető kedvezőbb ár ösztönzi a vásárlást. A Csengersimán kilépők esetében a jobb minőségű áru is markánsan jelen van a válaszok között. Az ugyan alacsony említettségű áruhiány esetében inkább az áruválaszték elmaradására kell gondolni.</w:t>
      </w:r>
    </w:p>
    <w:p>
      <w:pPr>
        <w:pStyle w:val="Normal"/>
        <w:ind w:firstLine="708"/>
        <w:jc w:val="both"/>
        <w:rPr>
          <w:sz w:val="24"/>
          <w:szCs w:val="24"/>
        </w:rPr>
      </w:pPr>
      <w:r>
        <w:rPr>
          <w:sz w:val="24"/>
          <w:szCs w:val="24"/>
        </w:rPr>
        <w:t>A felmérés során megkérdezett külföldiek fele legalább havi gyakorisággal ellátogat Magyarországra, kiemelkedő a Csengersimánál kilépő románok frekventációja, mivel az ő esetükben ez az arány 96 százalékos.</w:t>
      </w:r>
    </w:p>
    <w:p>
      <w:pPr>
        <w:pStyle w:val="Normal"/>
        <w:ind w:firstLine="571"/>
        <w:jc w:val="both"/>
        <w:rPr>
          <w:sz w:val="24"/>
          <w:szCs w:val="24"/>
        </w:rPr>
      </w:pPr>
      <w:r>
        <w:rPr>
          <w:sz w:val="24"/>
          <w:szCs w:val="24"/>
        </w:rPr>
      </w:r>
    </w:p>
    <w:p>
      <w:pPr>
        <w:pStyle w:val="Normal"/>
        <w:numPr>
          <w:ilvl w:val="0"/>
          <w:numId w:val="1"/>
        </w:numPr>
        <w:jc w:val="both"/>
        <w:rPr>
          <w:b/>
          <w:b/>
          <w:spacing w:val="8"/>
          <w:sz w:val="24"/>
          <w:szCs w:val="24"/>
        </w:rPr>
      </w:pPr>
      <w:r>
        <w:rPr>
          <w:b/>
          <w:spacing w:val="8"/>
          <w:sz w:val="24"/>
          <w:szCs w:val="24"/>
        </w:rPr>
        <w:t>A bevásárlóturizmus multiplikátor és szinergia hatása</w:t>
      </w:r>
    </w:p>
    <w:p>
      <w:pPr>
        <w:pStyle w:val="Normal"/>
        <w:jc w:val="both"/>
        <w:rPr>
          <w:b/>
          <w:b/>
          <w:spacing w:val="8"/>
          <w:sz w:val="24"/>
          <w:szCs w:val="24"/>
        </w:rPr>
      </w:pPr>
      <w:r>
        <w:rPr>
          <w:b/>
          <w:spacing w:val="8"/>
          <w:sz w:val="24"/>
          <w:szCs w:val="24"/>
        </w:rPr>
      </w:r>
    </w:p>
    <w:p>
      <w:pPr>
        <w:pStyle w:val="Footer"/>
        <w:tabs>
          <w:tab w:val="clear" w:pos="4536"/>
          <w:tab w:val="clear" w:pos="9072"/>
        </w:tabs>
        <w:ind w:firstLine="571"/>
        <w:jc w:val="both"/>
        <w:rPr>
          <w:sz w:val="24"/>
          <w:szCs w:val="24"/>
        </w:rPr>
      </w:pPr>
      <w:r>
        <w:rPr>
          <w:sz w:val="24"/>
          <w:szCs w:val="24"/>
        </w:rPr>
        <w:t xml:space="preserve">A bevásárlóturizmus jelentős mértékű termelés- és munkaerőnövekedést indukál. A bevásárlóturizmus multiplikátor hatását elsősorban a piac által keresett árucikkek előállításának folyamatában kell keresni. A kiskereskedelmi szektorban jelentkező pótlólagos kereslet, illetve egyes kurrens termékek iránti igény megsokszorozza a termelés volumenét, ami által a munkaerőpiaci funkciója is erősödik. Mindehhez hozzájárul, hogy az eladóteret képező áruházak, boltok vagy piacok felépítése is gazdaságélénkítéssel jár, az előállított árucikkek szállítása, raktározása szintén számottevő munkahelyteremtést indukál. A bevásárlóturizmusban realizálódó egységnyi költés jövedelemgeneráló hatása mellett figyelembe kell venni az esetleges kiáramlásokat is. Ez abban az esetben fordul elő, amikor az importból származó árucikkek iránt kezd a turisták kereslete megnövekedni (a Romániából Magyarországra érkezők márkás műszaki cikkeket vásárolnak). Az egymás sikeres piaci részvételét kölcsönösen erősítő termékek, illetve azok vonzerői meghatározó szerepet játszanak az egyes desztinációk turisztikai mutatóinak javulásában. A bevásárlóturizmus szinergiahatása legegyértelműbben a bevásárlóközpontokban mutatható ki, ahol az áruvásárlás mellett, a vendéglátóipari szolgáltatások igénybevétele, továbbá a szabadidős létesítmények (multiplex mozik, bowling- és korcsolyapályák) felkeresése kedvezően befolyásolja a látogatók összes költésének növekedését. Szinergiahatás a korábban már említett szuvenírvásárlás kapcsán is jelentkezik, mivel az emléktárgyak értékesítését kedvezően befolyásolja, ha a turista tudatában valamilyen élmény is kapcsolódik az adott tárgyhoz. </w:t>
      </w:r>
    </w:p>
    <w:p>
      <w:pPr>
        <w:pStyle w:val="Normal"/>
        <w:jc w:val="both"/>
        <w:rPr>
          <w:sz w:val="24"/>
          <w:szCs w:val="24"/>
        </w:rPr>
      </w:pPr>
      <w:r>
        <w:rPr>
          <w:sz w:val="24"/>
          <w:szCs w:val="24"/>
        </w:rPr>
      </w:r>
    </w:p>
    <w:p>
      <w:pPr>
        <w:pStyle w:val="Normkitsor3"/>
        <w:jc w:val="both"/>
        <w:rPr/>
      </w:pPr>
      <w:r>
        <w:rPr>
          <w:i/>
          <w:szCs w:val="24"/>
          <w:u w:val="single"/>
          <w:lang w:val="hu-HU" w:eastAsia="en-US"/>
        </w:rPr>
        <w:t>Referenciák, szakértői vélemények, hivatkozások</w:t>
      </w:r>
    </w:p>
    <w:p>
      <w:pPr>
        <w:pStyle w:val="Normkitsor3"/>
        <w:jc w:val="both"/>
        <w:rPr>
          <w:i/>
          <w:i/>
          <w:szCs w:val="24"/>
          <w:u w:val="single"/>
          <w:lang w:val="hu-HU" w:eastAsia="en-US"/>
        </w:rPr>
      </w:pPr>
      <w:r>
        <w:rPr>
          <w:i/>
          <w:szCs w:val="24"/>
          <w:u w:val="single"/>
          <w:lang w:val="hu-HU" w:eastAsia="en-US"/>
        </w:rPr>
      </w:r>
    </w:p>
    <w:p>
      <w:pPr>
        <w:pStyle w:val="Normkitsor3"/>
        <w:jc w:val="both"/>
        <w:rPr/>
      </w:pPr>
      <w:r>
        <w:rPr>
          <w:szCs w:val="24"/>
          <w:lang w:val="hu-HU" w:eastAsia="en-US"/>
        </w:rPr>
        <w:tab/>
        <w:t>A kutatási téma gazdasági és társadalmi jelentőségére való tekintettel a hazai és a nemzetközi tudományos közvélemény érdeklődését egyaránt felkeltette. Magyarországon a kutatási program kapcsán sikerült bekapcsolódni a Települési Önkormányzatok Országos Szövetsége által koordinált kutatásba, így a saját turizmuspolitikai felmérésünk bizonyos részeit az ország összes önkormányzatára kiterjedő felmérés kapcsán megismételhettük. A közös területek feltárása érdekében együttmőködést alakítottunk ki a Sik Endre szociológus (ELTE) vezette „Informális piacok a mai Magyarországon” című, T37247 számú OTKA projkettel, amelynek során elsősorban a piachelyeken realizálódó bevásárlóturizmust tudtuk mélyebben feltárni. Nemzetközi szinten két közös kutatást sikerült realizálni. Az egyiket az Arizona State University kutatójával, Dallen J. Timothy-vel, aki a Magyarország és a szomszédos országok között zajló határ menti bevásárlóturizmus vizsgálatánál nyújtott pótolhatatlan szakmai segítséget. A másikat a szlovén bevásárlóturizmus összehasonlító vizsgálata jelentetette, történetesen a Velencei Egyetem munkatársa (ma a Newcastle University professzora) Claudio Minca vezetésével közösen mértük fel a Triesztben és a Lentiben jelentkező turistavásárklások természetét.</w:t>
      </w:r>
    </w:p>
    <w:p>
      <w:pPr>
        <w:pStyle w:val="Normkitsor3"/>
        <w:jc w:val="both"/>
        <w:rPr>
          <w:szCs w:val="24"/>
          <w:lang w:val="hu-HU" w:eastAsia="en-US"/>
        </w:rPr>
      </w:pPr>
      <w:r>
        <w:rPr>
          <w:szCs w:val="24"/>
          <w:lang w:val="hu-HU" w:eastAsia="en-US"/>
        </w:rPr>
        <w:tab/>
        <w:t>A kutatási eredmények referenciaértékű elismerését jelentette a hazai és a nemezetközi konferenciák tudományos bizottságainak érdeklődése, melynek folyományaként több aspektusból is szerepelhetett a bevásárlóturizmus témája:</w:t>
      </w:r>
    </w:p>
    <w:p>
      <w:pPr>
        <w:pStyle w:val="Normkitsor3"/>
        <w:jc w:val="both"/>
        <w:rPr>
          <w:szCs w:val="24"/>
          <w:lang w:val="hu-HU" w:eastAsia="en-US"/>
        </w:rPr>
      </w:pPr>
      <w:r>
        <w:rPr>
          <w:szCs w:val="24"/>
          <w:lang w:val="hu-HU" w:eastAsia="en-US"/>
        </w:rPr>
      </w:r>
    </w:p>
    <w:p>
      <w:pPr>
        <w:pStyle w:val="Normal"/>
        <w:numPr>
          <w:ilvl w:val="0"/>
          <w:numId w:val="1"/>
        </w:numPr>
        <w:jc w:val="both"/>
        <w:rPr/>
      </w:pPr>
      <w:r>
        <w:rPr/>
        <w:t>2000. november 20-án a Nyíregyházi Főiskola Földrajz Tanszéke szervezésében a Nyírségi Földrajzi Napok keretében előadást tartottam "Szabolcs-Szatmár-Bereg megye bevásárlóturizmusa" címmel.</w:t>
      </w:r>
    </w:p>
    <w:p>
      <w:pPr>
        <w:pStyle w:val="Normal"/>
        <w:numPr>
          <w:ilvl w:val="0"/>
          <w:numId w:val="1"/>
        </w:numPr>
        <w:jc w:val="both"/>
        <w:rPr/>
      </w:pPr>
      <w:r>
        <w:rPr/>
        <w:t>2000. október 13-án előadást tartottam "Relationship between the Yugoslavian tourism and retail turnover in Hungary" címmel Jugoszláviában a Novi Sadi Egyetem szervezésében a "Contemporary trends in tourism 2000" elnevezésű nemzetközi konferencián.</w:t>
      </w:r>
    </w:p>
    <w:p>
      <w:pPr>
        <w:pStyle w:val="Normal"/>
        <w:numPr>
          <w:ilvl w:val="0"/>
          <w:numId w:val="1"/>
        </w:numPr>
        <w:jc w:val="both"/>
        <w:rPr/>
      </w:pPr>
      <w:r>
        <w:rPr/>
        <w:t>2000. október 24-én előadást tartottam "A turizmus és a kiskereskedelem kapcsolata a Dél-alföldi régióban" címmel a Debreceni Egyetem Társadalomföldrajzi Tanszéke "Társadalomföldrajz és területfejlesztés az ezredfordulón" elnevezésű jubileumi ülésén.</w:t>
      </w:r>
    </w:p>
    <w:p>
      <w:pPr>
        <w:pStyle w:val="Normal"/>
        <w:widowControl w:val="false"/>
        <w:numPr>
          <w:ilvl w:val="0"/>
          <w:numId w:val="1"/>
        </w:numPr>
        <w:autoSpaceDE w:val="true"/>
        <w:jc w:val="both"/>
        <w:rPr/>
      </w:pPr>
      <w:r>
        <w:rPr/>
        <w:t>2001. április 19-21. Pescarában előadást tartottam az IGU „Human mobility in a borderless World” elnevezésű nemzetközi konferenciáján. Az előadás címe: The future of shopping tourism on the edge of a Europe without borders.</w:t>
      </w:r>
    </w:p>
    <w:p>
      <w:pPr>
        <w:pStyle w:val="Normal"/>
        <w:numPr>
          <w:ilvl w:val="0"/>
          <w:numId w:val="1"/>
        </w:numPr>
        <w:autoSpaceDE w:val="true"/>
        <w:jc w:val="both"/>
        <w:rPr>
          <w:b/>
          <w:b/>
        </w:rPr>
      </w:pPr>
      <w:r>
        <w:rPr/>
        <w:t>2002. december 12-én „A bevásárlóturizmussal összefüggő jogsértések területi vonatkozásai Magyarországon” címmel tartottam előadást a „Határok és az Európai Unió” c. Konferencián Szegeden a Szegedi Tudományegyetem szervezésében.</w:t>
      </w:r>
    </w:p>
    <w:p>
      <w:pPr>
        <w:pStyle w:val="Normal"/>
        <w:numPr>
          <w:ilvl w:val="0"/>
          <w:numId w:val="1"/>
        </w:numPr>
        <w:autoSpaceDE w:val="true"/>
        <w:jc w:val="both"/>
        <w:rPr>
          <w:b/>
          <w:b/>
        </w:rPr>
      </w:pPr>
      <w:r>
        <w:rPr/>
        <w:t>2004. május 13-án a Magyar Földrajzi Társaság szervezésében „Árufétis és turizmus: a turistavásárlások földrajzi megközelítése” címmel tartok előadást az MTA Földrajztudományi Kutatóintézetében, amelyen egyben a témával kapcsolatban megjelent könyv bemutatójára is sorkerül.</w:t>
      </w:r>
    </w:p>
    <w:p>
      <w:pPr>
        <w:pStyle w:val="Normkitsor3"/>
        <w:jc w:val="both"/>
        <w:rPr>
          <w:b/>
          <w:b/>
          <w:szCs w:val="24"/>
          <w:lang w:val="hu-HU" w:eastAsia="en-US"/>
        </w:rPr>
      </w:pPr>
      <w:r>
        <w:rPr>
          <w:b/>
          <w:szCs w:val="24"/>
          <w:lang w:val="hu-HU" w:eastAsia="en-US"/>
        </w:rPr>
      </w:r>
    </w:p>
    <w:p>
      <w:pPr>
        <w:pStyle w:val="Normkitsor3"/>
        <w:ind w:left="571" w:hanging="0"/>
        <w:jc w:val="both"/>
        <w:rPr/>
      </w:pPr>
      <w:r>
        <w:rPr>
          <w:szCs w:val="24"/>
          <w:lang w:val="hu-HU" w:eastAsia="en-US"/>
        </w:rPr>
        <w:t>A program keretében megjelent, szakirodalmi hivatkozást kapott tanulmányok:</w:t>
      </w:r>
    </w:p>
    <w:p>
      <w:pPr>
        <w:pStyle w:val="Normkitsor3"/>
        <w:jc w:val="both"/>
        <w:rPr>
          <w:szCs w:val="24"/>
          <w:lang w:val="hu-HU" w:eastAsia="en-US"/>
        </w:rPr>
      </w:pPr>
      <w:r>
        <w:rPr>
          <w:szCs w:val="24"/>
          <w:lang w:val="hu-HU" w:eastAsia="en-US"/>
        </w:rPr>
      </w:r>
    </w:p>
    <w:p>
      <w:pPr>
        <w:pStyle w:val="TextBodyIndent"/>
        <w:rPr>
          <w:i/>
          <w:i/>
          <w:sz w:val="20"/>
          <w:szCs w:val="20"/>
        </w:rPr>
      </w:pPr>
      <w:r>
        <w:rPr>
          <w:i/>
          <w:sz w:val="20"/>
          <w:szCs w:val="20"/>
        </w:rPr>
        <w:t>Michalkó G. 2002: Országkép és kiskereskedelem. A külföldi turisták szabadidős vásárlásai a magyarországi idegenvezetők szemével. Turizmus Bulletin. 6.3. pp 22-29.</w:t>
      </w:r>
    </w:p>
    <w:p>
      <w:pPr>
        <w:pStyle w:val="TextBodyIndent"/>
        <w:numPr>
          <w:ilvl w:val="0"/>
          <w:numId w:val="3"/>
        </w:numPr>
        <w:ind w:left="714" w:hanging="357"/>
        <w:rPr/>
      </w:pPr>
      <w:r>
        <w:rPr>
          <w:b/>
          <w:bCs/>
          <w:iCs/>
          <w:sz w:val="20"/>
          <w:szCs w:val="20"/>
        </w:rPr>
        <w:t>Puczkó L. – Rátz T. (szerk) 2003</w:t>
      </w:r>
      <w:r>
        <w:rPr>
          <w:iCs/>
          <w:sz w:val="20"/>
          <w:szCs w:val="20"/>
        </w:rPr>
        <w:t>: Turizmus a történelmi városokban. Tervezés és menedzsment. Turisztikai Oktató és Kutató Kkt, Budapest, 111. p.</w:t>
      </w:r>
    </w:p>
    <w:p>
      <w:pPr>
        <w:pStyle w:val="TextBodyIndent"/>
        <w:numPr>
          <w:ilvl w:val="0"/>
          <w:numId w:val="3"/>
        </w:numPr>
        <w:spacing w:lineRule="auto" w:line="360"/>
        <w:rPr/>
      </w:pPr>
      <w:r>
        <w:rPr>
          <w:b/>
          <w:bCs/>
          <w:iCs/>
          <w:sz w:val="20"/>
          <w:szCs w:val="20"/>
        </w:rPr>
        <w:t>Nyíri Zs</w:t>
      </w:r>
      <w:r>
        <w:rPr>
          <w:iCs/>
          <w:sz w:val="20"/>
          <w:szCs w:val="20"/>
        </w:rPr>
        <w:t>. Turistafogadás az egyházi helyszíneken. http://www.inn-side.hu/aktualis_main.htm</w:t>
      </w:r>
    </w:p>
    <w:p>
      <w:pPr>
        <w:pStyle w:val="Normal"/>
        <w:autoSpaceDE w:val="true"/>
        <w:jc w:val="both"/>
        <w:rPr>
          <w:i/>
          <w:i/>
          <w:iCs/>
        </w:rPr>
      </w:pPr>
      <w:r>
        <w:rPr>
          <w:i/>
          <w:iCs/>
        </w:rPr>
        <w:t>Michalkó G. 2002: Az önkormányzati szerepvállalás értékelése a magyarországi bevásárlóturizmusban. Magyar Közigazgatás. 52. 12.  pp.737-746.</w:t>
      </w:r>
    </w:p>
    <w:p>
      <w:pPr>
        <w:pStyle w:val="Normal"/>
        <w:numPr>
          <w:ilvl w:val="0"/>
          <w:numId w:val="2"/>
        </w:numPr>
        <w:autoSpaceDE w:val="true"/>
        <w:spacing w:lineRule="auto" w:line="360"/>
        <w:jc w:val="both"/>
        <w:rPr/>
      </w:pPr>
      <w:r>
        <w:rPr>
          <w:b/>
          <w:bCs/>
        </w:rPr>
        <w:t xml:space="preserve">Sik Endre 2003: </w:t>
      </w:r>
      <w:r>
        <w:rPr>
          <w:bCs/>
        </w:rPr>
        <w:t>Piacok és feketemunka. Önkormányzati tájékoztató. 13. 5. pp. 19-26</w:t>
      </w:r>
    </w:p>
    <w:p>
      <w:pPr>
        <w:pStyle w:val="Normal"/>
        <w:autoSpaceDE w:val="true"/>
        <w:spacing w:lineRule="auto" w:line="360"/>
        <w:jc w:val="both"/>
        <w:rPr>
          <w:bCs/>
        </w:rPr>
      </w:pPr>
      <w:r>
        <w:rPr>
          <w:bCs/>
        </w:rPr>
      </w:r>
    </w:p>
    <w:p>
      <w:pPr>
        <w:pStyle w:val="Normkitsor3"/>
        <w:jc w:val="both"/>
        <w:rPr/>
      </w:pPr>
      <w:r>
        <w:rPr>
          <w:i/>
          <w:szCs w:val="24"/>
          <w:u w:val="single"/>
          <w:lang w:val="hu-HU" w:eastAsia="en-US"/>
        </w:rPr>
        <w:t>A kutatási téma további lehetséges irányai, az eredmények felhasználásának, hasznosításának lehetőségei</w:t>
      </w:r>
    </w:p>
    <w:p>
      <w:pPr>
        <w:pStyle w:val="Normkitsor3"/>
        <w:jc w:val="both"/>
        <w:rPr>
          <w:i/>
          <w:i/>
          <w:szCs w:val="24"/>
          <w:u w:val="single"/>
          <w:lang w:val="hu-HU" w:eastAsia="en-US"/>
        </w:rPr>
      </w:pPr>
      <w:r>
        <w:rPr>
          <w:i/>
          <w:szCs w:val="24"/>
          <w:u w:val="single"/>
          <w:lang w:val="hu-HU" w:eastAsia="en-US"/>
        </w:rPr>
      </w:r>
    </w:p>
    <w:p>
      <w:pPr>
        <w:pStyle w:val="Normkitsor3"/>
        <w:jc w:val="both"/>
        <w:rPr/>
      </w:pPr>
      <w:r>
        <w:rPr>
          <w:szCs w:val="24"/>
          <w:lang w:val="hu-HU" w:eastAsia="en-US"/>
        </w:rPr>
        <w:tab/>
        <w:t>A bevásárlóturizmus kutatására ezidáig elsősorban a geográfia, a szociológia és a néprajz oldaláról merült fel igény, amely valószinűleg az elméleti keretek hiányával magyarázható. A zárójelentés elkészítésével párhuzamosan a Kodolányi János Főiskola kiadásában megjelent „Bevásárlóturizmus” című szakkönyv azonban lehetőséget teremt más tudományágak (pl. pszichológia, történelem) kutatóinak is bekapcsolódni a jelenséggel kapcsolatos problémák transzdiszciplináris feltárásába. A kutatás reményeink szerint impulzust adott a még megválaszolatlan kérdések tisztázására, úgy mint: a belföldi turizmus keretében megvalósuló vásárlások szerepe a települések gazdaságában, a turizmussal összefüggő áruvásárlások megbízható statisztikai mérhetősége, a kiutazó magyarok bevásárlóturizmusban való érintettsége, Magyarország EU csatlakozásának kimutatható következményei a bevásárlóturizmusban.</w:t>
      </w:r>
    </w:p>
    <w:p>
      <w:pPr>
        <w:pStyle w:val="Normkitsor3"/>
        <w:jc w:val="both"/>
        <w:rPr>
          <w:szCs w:val="24"/>
          <w:lang w:val="hu-HU" w:eastAsia="en-US"/>
        </w:rPr>
      </w:pPr>
      <w:r>
        <w:rPr>
          <w:szCs w:val="24"/>
          <w:lang w:val="hu-HU" w:eastAsia="en-US"/>
        </w:rPr>
        <w:tab/>
        <w:t xml:space="preserve">Az alapkutatás gyakorlati hasznosíthatósága elsősorban a turizmussal kapcsolatos állami, önkormányzati, vállalkozói szféra tervező, döntéselőkészítő folyamatainak során jelentkezik. Felhasználható a kiskereskedelmi szektor komplexebb megközelítésénél, a településfejlesztéssel és a települési marketinggel kapcsolatos munkálatok során. Érdeklődés várható az idegenforgalmi, a kereskedelmi, a szociológiai és a geográfiai felsőoktatás területén, de a szakképzésben is hasznosítható a felhalmozott tudás. </w:t>
      </w:r>
    </w:p>
    <w:p>
      <w:pPr>
        <w:pStyle w:val="Normkitsor3"/>
        <w:jc w:val="both"/>
        <w:rPr>
          <w:szCs w:val="24"/>
          <w:lang w:val="hu-HU" w:eastAsia="en-US"/>
        </w:rPr>
      </w:pPr>
      <w:r>
        <w:rPr>
          <w:szCs w:val="24"/>
          <w:lang w:val="hu-HU" w:eastAsia="en-US"/>
        </w:rPr>
      </w:r>
    </w:p>
    <w:p>
      <w:pPr>
        <w:pStyle w:val="Normkitsor3"/>
        <w:jc w:val="both"/>
        <w:rPr>
          <w:szCs w:val="24"/>
          <w:lang w:val="hu-HU" w:eastAsia="en-US"/>
        </w:rPr>
      </w:pPr>
      <w:r>
        <w:rPr>
          <w:szCs w:val="24"/>
          <w:lang w:val="hu-HU" w:eastAsia="en-US"/>
        </w:rPr>
        <w:tab/>
      </w:r>
    </w:p>
    <w:p>
      <w:pPr>
        <w:pStyle w:val="Normkitsor3"/>
        <w:jc w:val="both"/>
        <w:rPr>
          <w:szCs w:val="24"/>
          <w:lang w:val="hu-HU" w:eastAsia="en-US"/>
        </w:rPr>
      </w:pPr>
      <w:r>
        <w:rPr>
          <w:szCs w:val="24"/>
          <w:lang w:val="hu-HU" w:eastAsia="en-US"/>
        </w:rPr>
        <w:t>Hozzájárulok ahhoz, hogy a T. 031983 OTKA nyilvántartási számú kutatás eredményei alapján készült zárójelentésemet az OTKA Bizottság nyilvánosságra hozza, illetve a tudományos közösség számára ismert, elérhető archívumban archiválja.</w:t>
      </w:r>
    </w:p>
    <w:p>
      <w:pPr>
        <w:pStyle w:val="Normkitsor3"/>
        <w:jc w:val="both"/>
        <w:rPr>
          <w:szCs w:val="24"/>
          <w:lang w:val="hu-HU" w:eastAsia="en-US"/>
        </w:rPr>
      </w:pPr>
      <w:r>
        <w:rPr>
          <w:szCs w:val="24"/>
          <w:lang w:val="hu-HU" w:eastAsia="en-US"/>
        </w:rPr>
      </w:r>
    </w:p>
    <w:p>
      <w:pPr>
        <w:pStyle w:val="Normkitsor3"/>
        <w:jc w:val="both"/>
        <w:rPr>
          <w:szCs w:val="24"/>
          <w:lang w:val="hu-HU" w:eastAsia="en-US"/>
        </w:rPr>
      </w:pPr>
      <w:r>
        <w:rPr>
          <w:szCs w:val="24"/>
          <w:lang w:val="hu-HU" w:eastAsia="en-US"/>
        </w:rPr>
      </w:r>
    </w:p>
    <w:p>
      <w:pPr>
        <w:pStyle w:val="Normkitsor3"/>
        <w:jc w:val="both"/>
        <w:rPr>
          <w:szCs w:val="24"/>
          <w:lang w:val="hu-HU" w:eastAsia="en-US"/>
        </w:rPr>
      </w:pPr>
      <w:r>
        <w:rPr>
          <w:szCs w:val="24"/>
          <w:lang w:val="hu-HU" w:eastAsia="en-US"/>
        </w:rPr>
        <w:t>Budapest, 2004. április 15.</w:t>
        <w:tab/>
        <w:tab/>
        <w:tab/>
      </w:r>
    </w:p>
    <w:p>
      <w:pPr>
        <w:pStyle w:val="Normkitsor3"/>
        <w:jc w:val="both"/>
        <w:rPr>
          <w:szCs w:val="24"/>
          <w:lang w:val="hu-HU" w:eastAsia="en-US"/>
        </w:rPr>
      </w:pPr>
      <w:r>
        <w:rPr>
          <w:szCs w:val="24"/>
          <w:lang w:val="hu-HU" w:eastAsia="en-US"/>
        </w:rPr>
      </w:r>
    </w:p>
    <w:p>
      <w:pPr>
        <w:pStyle w:val="Normkitsor3"/>
        <w:jc w:val="both"/>
        <w:rPr>
          <w:szCs w:val="24"/>
          <w:lang w:val="hu-HU" w:eastAsia="en-US"/>
        </w:rPr>
      </w:pPr>
      <w:r>
        <w:rPr>
          <w:szCs w:val="24"/>
          <w:lang w:val="hu-HU" w:eastAsia="en-US"/>
        </w:rPr>
      </w:r>
    </w:p>
    <w:p>
      <w:pPr>
        <w:pStyle w:val="Normkitsor3"/>
        <w:jc w:val="both"/>
        <w:rPr>
          <w:szCs w:val="24"/>
          <w:lang w:val="hu-HU" w:eastAsia="en-US"/>
        </w:rPr>
      </w:pPr>
      <w:r>
        <w:rPr>
          <w:szCs w:val="24"/>
          <w:lang w:val="hu-HU" w:eastAsia="en-US"/>
        </w:rPr>
        <w:tab/>
        <w:tab/>
        <w:tab/>
        <w:tab/>
        <w:tab/>
        <w:tab/>
        <w:t>Dr. Michalkó Gábor</w:t>
      </w:r>
    </w:p>
    <w:p>
      <w:pPr>
        <w:pStyle w:val="Normkitsor3"/>
        <w:jc w:val="both"/>
        <w:rPr>
          <w:szCs w:val="24"/>
          <w:lang w:val="hu-HU" w:eastAsia="en-US"/>
        </w:rPr>
      </w:pPr>
      <w:r>
        <w:rPr>
          <w:szCs w:val="24"/>
          <w:lang w:val="hu-HU" w:eastAsia="en-US"/>
        </w:rPr>
        <w:tab/>
        <w:tab/>
        <w:tab/>
        <w:tab/>
        <w:tab/>
        <w:tab/>
        <w:t>témavezető</w:t>
      </w:r>
    </w:p>
    <w:p>
      <w:pPr>
        <w:pStyle w:val="Normal"/>
        <w:rPr>
          <w:szCs w:val="24"/>
          <w:lang w:val="hu-HU" w:eastAsia="en-US"/>
        </w:rPr>
      </w:pPr>
      <w:r>
        <w:rPr>
          <w:szCs w:val="24"/>
          <w:lang w:val="hu-HU" w:eastAsia="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omCasual B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9372600</wp:posOffset>
              </wp:positionH>
              <wp:positionV relativeFrom="paragraph">
                <wp:posOffset>-215900</wp:posOffset>
              </wp:positionV>
              <wp:extent cx="457835" cy="366395"/>
              <wp:effectExtent l="0" t="0" r="0" b="0"/>
              <wp:wrapNone/>
              <wp:docPr id="1" name=""/>
              <a:graphic xmlns:a="http://schemas.openxmlformats.org/drawingml/2006/main">
                <a:graphicData uri="http://schemas.microsoft.com/office/word/2010/wordprocessingShape">
                  <wps:wsp>
                    <wps:cNvSpPr txBox="1"/>
                    <wps:spPr>
                      <a:xfrm rot="16200000">
                        <a:off x="0" y="0"/>
                        <a:ext cx="457920" cy="3664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Times New Roman" w:hAnsi="Times New Roman;Times New Roman" w:eastAsia="Times New Roman;Times New Roman" w:cs="Times New Roman;Times New Roman"/>
                              <w:color w:val="auto"/>
                              <w:lang w:val="hu-HU" w:bidi="ar-SA"/>
                            </w:rPr>
                            <w:t>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8pt;margin-top:-17.05pt;width:36pt;height:28.8pt;mso-wrap-style:square;v-text-anchor:top;rotation:270" type="_x0000_t202">
              <v:textbox style="mso-layout-flow-alt:bottom-to-top">
                <w:txbxContent>
                  <w:p>
                    <w:pPr>
                      <w:overflowPunct w:val="false"/>
                      <w:autoSpaceDE w:val="false"/>
                      <w:bidi w:val="0"/>
                      <w:rPr/>
                    </w:pPr>
                    <w:r>
                      <w:rPr>
                        <w:kern w:val="2"/>
                        <w:sz w:val="16"/>
                        <w:szCs w:val="20"/>
                        <w:rFonts w:ascii="Times New Roman;Times New Roman" w:hAnsi="Times New Roman;Times New Roman" w:eastAsia="Times New Roman;Times New Roman" w:cs="Times New Roman;Times New Roman"/>
                        <w:color w:val="auto"/>
                        <w:lang w:val="hu-HU" w:bidi="ar-SA"/>
                      </w:rPr>
                      <w:t>200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6083935</wp:posOffset>
              </wp:positionH>
              <wp:positionV relativeFrom="paragraph">
                <wp:posOffset>-209550</wp:posOffset>
              </wp:positionV>
              <wp:extent cx="457835" cy="366395"/>
              <wp:effectExtent l="0" t="0" r="0" b="0"/>
              <wp:wrapNone/>
              <wp:docPr id="2" name=""/>
              <a:graphic xmlns:a="http://schemas.openxmlformats.org/drawingml/2006/main">
                <a:graphicData uri="http://schemas.microsoft.com/office/word/2010/wordprocessingShape">
                  <wps:wsp>
                    <wps:cNvSpPr txBox="1"/>
                    <wps:spPr>
                      <a:xfrm rot="16200000">
                        <a:off x="0" y="0"/>
                        <a:ext cx="457920" cy="3664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Times New Roman" w:hAnsi="Times New Roman;Times New Roman" w:eastAsia="Times New Roman;Times New Roman" w:cs="Times New Roman;Times New Roman"/>
                              <w:color w:val="auto"/>
                              <w:lang w:val="hu-HU" w:bidi="ar-SA"/>
                            </w:rPr>
                            <w:t>20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9.05pt;margin-top:-16.55pt;width:36pt;height:28.8pt;mso-wrap-style:square;v-text-anchor:top;rotation:270" type="_x0000_t202">
              <v:textbox style="mso-layout-flow-alt:bottom-to-top">
                <w:txbxContent>
                  <w:p>
                    <w:pPr>
                      <w:overflowPunct w:val="false"/>
                      <w:autoSpaceDE w:val="false"/>
                      <w:bidi w:val="0"/>
                      <w:rPr/>
                    </w:pPr>
                    <w:r>
                      <w:rPr>
                        <w:kern w:val="2"/>
                        <w:sz w:val="16"/>
                        <w:szCs w:val="20"/>
                        <w:rFonts w:ascii="Times New Roman;Times New Roman" w:hAnsi="Times New Roman;Times New Roman" w:eastAsia="Times New Roman;Times New Roman" w:cs="Times New Roman;Times New Roman"/>
                        <w:color w:val="auto"/>
                        <w:lang w:val="hu-HU" w:bidi="ar-SA"/>
                      </w:rPr>
                      <w:t>200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1"/>
        </w:tabs>
        <w:ind w:left="571" w:firstLine="360"/>
      </w:pPr>
      <w:rPr>
        <w:rFonts w:ascii="Symbol" w:hAnsi="Symbol" w:cs="Symbol" w:hint="default"/>
        <w:sz w:val="20"/>
        <w:szCs w:val="20"/>
      </w:rPr>
    </w:lvl>
  </w:abstractNum>
  <w:abstractNum w:abstractNumId="2">
    <w:lvl w:ilvl="0">
      <w:start w:val="1"/>
      <w:numFmt w:val="bullet"/>
      <w:lvlText w:val=""/>
      <w:lvlJc w:val="left"/>
      <w:pPr>
        <w:tabs>
          <w:tab w:val="num" w:pos="720"/>
        </w:tabs>
        <w:ind w:left="0" w:firstLine="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Normkitsor3">
    <w:name w:val="norm_kit_sor_3"/>
    <w:basedOn w:val="Normal"/>
    <w:qFormat/>
    <w:pPr>
      <w:tabs>
        <w:tab w:val="clear" w:pos="708"/>
        <w:tab w:val="left" w:pos="567" w:leader="none"/>
        <w:tab w:val="left" w:pos="1701" w:leader="none"/>
        <w:tab w:val="left" w:pos="1985" w:leader="none"/>
        <w:tab w:val="left" w:pos="5103" w:leader="none"/>
        <w:tab w:val="left" w:pos="6237" w:leader="none"/>
        <w:tab w:val="center" w:pos="7938" w:leader="none"/>
        <w:tab w:val="left" w:pos="8647" w:leader="none"/>
        <w:tab w:val="left" w:pos="9072" w:leader="none"/>
      </w:tabs>
      <w:autoSpaceDE w:val="true"/>
    </w:pPr>
    <w:rPr>
      <w:bCs/>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2:00Z</dcterms:created>
  <dc:creator>Michalkó Gábor</dc:creator>
  <dc:description/>
  <dc:language>en-US</dc:language>
  <cp:lastModifiedBy>Michalkó Gábor</cp:lastModifiedBy>
  <dcterms:modified xsi:type="dcterms:W3CDTF">2008-12-02T09:32:00Z</dcterms:modified>
  <cp:revision>2</cp:revision>
  <dc:subject/>
  <dc:title>Szakmai beszámoló</dc:title>
</cp:coreProperties>
</file>