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kitsor3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  <w:t>Szakmai beszámoló</w:t>
      </w:r>
    </w:p>
    <w:p>
      <w:pPr>
        <w:pStyle w:val="Normkitsor3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kitsor3"/>
        <w:jc w:val="center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A Magyarország modern turizmusföldrajza</w:t>
      </w:r>
    </w:p>
    <w:p>
      <w:pPr>
        <w:pStyle w:val="Normkitsor3"/>
        <w:jc w:val="center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kitsor3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  <w:t>című OTKA kutatási program eredményeiről</w:t>
      </w:r>
    </w:p>
    <w:p>
      <w:pPr>
        <w:pStyle w:val="Normkitsor3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  <w:t>A kutatás célja, a kutatási program rövid ismertetése</w:t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A turizmusföldrajz tudományos versenyképessége megtartásának, az oktatásban való elismertsége erősödésének, a kutatók döntéselőkészítésbe való intenzívebb bevonásának elengedhetetlen feltétele, hogy a diszciplína a korábbiaknál széleskörűbben tárja fel a turizmus és környezete jelenségeinek, kölcsönhatásainak és konfliktusainak térbeli összefüggéseit és az eredményeket rendszerbe foglalva közvetítse. A turizmusföldrajzot művelők körében már korábban elindult szemléletváltást a tudomány és az oktatás világa felé abban is kifejezésre kell juttatni, hogy a diszciplína hagyományain alapuló, annak értékeit őrző és felhasználó, ugyanakkor az eddig kevésbé hangsúlyozott problémák feltárására is vállalkozó szintézist állítunk össze, amel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tegráltan tárja fel a magyarországi turizmus természeti, gazdasági és társadalmi környezetének az átmenet korában tapasztalható jelenségeit, kölcsönhatásait és azok térbeli aspektusai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mutatja a turizmusnak, mint globális problémákat generáló jelenségnek a regionális és lokális szinteken való megjelenését és elősegíti a területi különbségek kezelésé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vizsgálja Magyarország turizmusában résztvevők csoportspecifikus magatartásának térbeli vonatkozásai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zzájárul a turizmusföldrajz napjainkra elengedhetetlenné vált profiltisztításához, a diszciplína továbbfejlődéséhez szükséges elméleti keretek fejlesztéséhez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ább erősíti a geográfiai szemléletmód érvényesülését a hazai turizmuskutatásokban, a kutatási program lezárulását követően szakkönyv formájában történő publikálással támogatja a tudományosan megalapozott turizmusoktatás kiszélesítését.</w:t>
      </w:r>
    </w:p>
    <w:p>
      <w:pPr>
        <w:pStyle w:val="Normkitsor3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1"/>
        <w:rPr/>
      </w:pPr>
      <w:r>
        <w:rPr/>
        <w:t xml:space="preserve">A tervezett kutatás munkaterve éves bontásban </w:t>
      </w:r>
    </w:p>
    <w:p>
      <w:pPr>
        <w:pStyle w:val="Normal"/>
        <w:spacing w:before="120" w:after="120"/>
        <w:rPr>
          <w:sz w:val="24"/>
          <w:szCs w:val="22"/>
        </w:rPr>
      </w:pPr>
      <w:r>
        <w:rPr>
          <w:sz w:val="24"/>
          <w:szCs w:val="22"/>
        </w:rPr>
        <w:t>2004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Feltárni az ezredforduló turizmusföldrajzának helyét és szerepét a geográfia világában; nemzetközi kitekintést adni a legfontosabb kutatási irányzatokról és tudományelméleti kihívásokról. Megismerjük a diszciplína tudományos súlyát és feladatait napjaink rohamosan változó világában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Bemutatni a hazai turizmusföldrajz fejlődéstörténetének állomásait az úti beszámolóktól a tudományos gondolkodásig. Először kapunk áttekintő képet a diszciplína kialakulásáról.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2005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Megvizsgálni és elemezni a turizmusföldrajz értelmezését, annak különböző interpretációit a magyarországi szakképzés és felsőoktatás gyakorlatában. Láthatjuk az eltéréseket és egyezéseket a kutatói társadalom eredményei és a képzésben oktatottak között.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lehető legkomplexebb módón bemutatni és értékelni a magyarországi idegenforgalom infra-és szuprastrukturájában jelentkező területi különbségeket és az azokat befolyásoló tényezőket. Sokoldalú áttekintést kapunk a turizmus sikerében alapvető fontosságú létesítmények területi megoszlásáról.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Megvizsgálni hazánk gazdasági-társadalmi-politikai változásainak hatását az ország vendégforgalmának térbeli megjelenésére. Az egész országra kiterjedően – a regionális különbségeket kiemelve – kimutatjuk a forgalom csoportspecifikus sajátosságait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2006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Átfogó képet adni az üdülőkörzetektől az idegenforgalmi régiókig a magyarországi turizmusfejlesztés területi rendszeréről. Elemzésre kerül a fejlesztés jogi, intézményi háttere és a gyakorlati munka, továbbá annak eredményei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végezni néhány kiválasztott, Magyarország turizmusában meghatározó szerepet játszó turisztikai termékek komplex földrajzi értékelését. Az egészségturizmus, a falusi turizmus, a konferenciaturizmus, a kulturális, az aktív és a bevásárlóturizmus tekintetében a termék modern, földrajzi szemléletű elemzésére kerül sor.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vizsgálati eredményeket szintetizálni, a leendő szakkönyv nyomdai előkészítését és publikálását elvégezni. Megjelentetjük a “Magyarország modern turizmusföldrajza” c. szakkönyvet.</w:t>
      </w:r>
    </w:p>
    <w:p>
      <w:pPr>
        <w:pStyle w:val="Normkitsor3"/>
        <w:jc w:val="both"/>
        <w:rPr>
          <w:b/>
          <w:b/>
          <w:bCs w:val="false"/>
          <w:sz w:val="24"/>
          <w:szCs w:val="24"/>
          <w:lang w:val="hu-HU" w:eastAsia="en-US"/>
        </w:rPr>
      </w:pPr>
      <w:r>
        <w:rPr>
          <w:b/>
          <w:bCs w:val="false"/>
          <w:sz w:val="24"/>
          <w:szCs w:val="24"/>
          <w:lang w:val="hu-HU" w:eastAsia="en-US"/>
        </w:rPr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  <w:t>A tárgykörben kidolgozott elméletek, módszerek</w:t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</w:r>
    </w:p>
    <w:p>
      <w:pPr>
        <w:pStyle w:val="Normkitsor3"/>
        <w:numPr>
          <w:ilvl w:val="0"/>
          <w:numId w:val="2"/>
        </w:numPr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megalkotott teoretikus keretek, előzmények</w:t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A turizmusföldrajz sikeres tárgyalásához, de leginkább a továbblépéshez elengedhetetlen mindazon elméleti alap rendszerezése, amely a turizmus megértését segíti, hozzájárul a közel egységes fogalmi rendszerben történő megközelítéséhez. A turizmus földrajzát csak úgy kutathatjuk, ha tisztában vagyunk magával a vizsgált jelenségnek a lényegével. Ebből kifolyólag </w:t>
      </w:r>
      <w:r>
        <w:rPr>
          <w:i/>
          <w:iCs/>
          <w:sz w:val="24"/>
        </w:rPr>
        <w:t xml:space="preserve">A turizmuselmélet alapjai </w:t>
      </w:r>
      <w:r>
        <w:rPr>
          <w:iCs/>
          <w:sz w:val="24"/>
        </w:rPr>
        <w:t>(Michalkó 2004)</w:t>
      </w:r>
      <w:r>
        <w:rPr>
          <w:i/>
          <w:iCs/>
          <w:sz w:val="24"/>
        </w:rPr>
        <w:t xml:space="preserve"> </w:t>
      </w:r>
      <w:r>
        <w:rPr>
          <w:sz w:val="24"/>
        </w:rPr>
        <w:t>című könyv megírásával igyekeztünk rendszerezni azt a tudást, amelyet a hazai és a nemzetközi turizmuskutató társadalom a fogalomhasználat és a szemléletmód területén felhalmozott. Erre építve láttunk hozzá a kutatási program kimeneteként értelmezhető kéziratot eredményező kutatáshoz, amelynek nem titkolt célja a hazai turizmusföldrajzi tudás korszerűsítése volt.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both"/>
        <w:rPr/>
      </w:pPr>
      <w:r>
        <w:rPr>
          <w:sz w:val="24"/>
        </w:rPr>
        <w:t xml:space="preserve">A kutatás filozófiájának előzményei a 2005-ben megjelent </w:t>
      </w:r>
      <w:r>
        <w:rPr>
          <w:i/>
          <w:iCs/>
          <w:sz w:val="24"/>
        </w:rPr>
        <w:t>Turizmusföldrajz és humánökológia</w:t>
      </w:r>
      <w:r>
        <w:rPr>
          <w:sz w:val="24"/>
        </w:rPr>
        <w:t xml:space="preserve"> (Michalkó 2005) című szakkönyvben érhetők tetten, az ott leírtakból táplálkoznak, azokkal együttesen érvényesek. Ennek megfelelően az eddigi gyakorlattól eltérően nem egy pont-, vonal- vagy poligonszerű térbeli tudás elsajátítását tartjuk kívánatosnak, hanem annak a gondolkodásmódnak a kialakítását, amelynek segítségével ezek az ismeretek felfűzhetők, rendszerezhetők, az idegenforgalmi praxisban és az elméleti munkában hasznosíthatók. 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A kutatási program címével azonos szakkönyv (Michalkó 2007) Magyarországra vonatkozóan körvonalazza a turizmusföldrajzi tudás mibenlétét, számos ábrával, táblázattal és fényképpel illusztrálva bizonyítja, hogy az akadémiai kutatások eredményei problémamentesen fogyaszthatók a felsőoktatás számára. Modernsége abban áll, hogy elsősorban nem a lexikális ismeretek közvetítésére épít, hanem a turizmusföldrajzi tudás szerveződésének, vagyis egyfajta gondolkodásmódnak az elsajátítására helyezi a hangsúlyt. Értelmezésünkben a turizmusföldrajzi tudás nem a tények puszta ismerete, hanem a róluk való gondolkodás képessége, ennek elsajátításában segíti olvasóját a könyv.</w:t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  <w:tab/>
      </w:r>
    </w:p>
    <w:p>
      <w:pPr>
        <w:pStyle w:val="Normkitsor3"/>
        <w:numPr>
          <w:ilvl w:val="0"/>
          <w:numId w:val="2"/>
        </w:numPr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  <w:t>Módszertani elemek</w:t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TextBody"/>
        <w:rPr/>
      </w:pPr>
      <w:r>
        <w:rPr/>
        <w:t>A kutatási munkatervnek megfelelően áttekintésre és témaspecifikus elemzésre került a hazai és a nemzetközi turizmusföldrajzi szakirodalom. A feldolgozás és értékelés során arra helyeztük a hangsúlyt, hogy választ kapjunk, mely külföldi egyetemek és intézetek tekinthetők a kutatások legfontosabb műhelyeinek, kik azok a szerzők, akik meghatározó mértékben formálják napjaink turizmusföldrajzi tudását és melyek azok az irányzatok, amelyek hatással vannak a kutatók témaválasztására. Az elvégzett belföldi vonatkozású elemzések a magyarországi turizmusföldrajz fejlődéstörténetére irányultak, az útikönyvekben tetten érhető tudáselemektől egészen az OTKA által támogatott tudományos programokig áttekintettük az elmúlt évszázad eredményei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gy nemzetközi közvélemény-kutató intézet, a TNS magyarországi képviseletével kialakított kiváló munkakapcsolatnak köszönhetően – a mostoha gazdálkodási körülmények ellenére – sikerült egy 1000 fős reprezentatív mintán (omnibusz kutatás keretében) a magyar lakosság turizmusföldrajzi tudásának első ízben történő számbavételét elvégezni. Ehhez egy 12 kérdésből álló standard kérdőívet készítettünk, amelyben – a problémához igazodva – döntően nyitott kérdések szerepeltek, ennek köszönhetően sikerült a megkérdezettek valós tudásáról képet alkotni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hazai felsőoktatással meglévő kiváló munkakapcsolatok folyamodványaként több empirikus kutatásba is sikerült „becsempészni” a turizmusföldrajz újszerű felfogásának bizonyítékát jelentő kérdéseinket. Így lehetőségünk volt a Kodolányi János Főiskola Turizmus Tanszéke által lebonyolított, 2400 magyar lakos bevonásával zajló kérdőíves vizsgálatban is részt venni, amely elsősorban a hazai lakosság vásárlással összefüggő mobilitására koncentrált. Többek között feltártuk a termékbemutatókhoz kapcsolódó, azokkal szoros szimbiózisban élő utazásokat, majd rávilágítottunk a távolság, az ár(kedvezmény) és az utazási motiváció korábban nem vizsgált összefüggéseire. A súlyozással utólagosan reprezentatívvá tett vizsgálat arra is lehetőséget biztosított, hogy a bevásárlóturizmus problematikáját a nemi szerepek szerinti megközelítésben is értékelhessük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A másik, empirikus kutatásban való részvételre az MTA Földrajztudományi Kutatóintézetben nyílt lehetőség, ahol a „A taxi közlekedés szerepe Budapest nemzetközi turizmusában” elnevezésű programhoz kapcsolódtunk. A vizsgálat során arra kerestük a választ, hogy a turizmusföldrajz által megkerülhetetlen közlekedési infrastruktúra eddig még nem tárgyalt szegmense, a taxi hogyan befolyásolja egy nagyváros vendégforgalmát, mikro szinten milyen mozgásokat és térreleváns magatartásformákat indukál. A 300 taxisofőrre kiterjedő vizsgálat során az OTKA programban elsősorban a külföldi turisták útvonalaira, taxizási szokásaira és az infrastruktúra területi sajátosságaira kaptunk válasz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A falusi turizmussal kapcsolatos ismeretek pontosítása, árnyalása érdekében négy Baranya megyei községben (Szászvár, Vékény, Magyaregregy, Kárász) kérdőíves felmérést végeztünk az ott található falusi szállásadók körében, a 30 válaszadó információi alapján sikerült bővebb képet szerezni a hazai vidékfejlesztés és a turizmus kapcsolatáról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A turizmusföldrajznak a bolognai folyamat keretében átalakuló idegenforgalmi felsőoktatásban játszott szerepe feltárása és a turizmusföldrajzi tudás fontosságának bemutatása érdekében interjút készítettünk 10 magyar egyetem és főiskola érintett tanszékein, ahol a turizmusföldrajzi kurzusok tartalmi mivoltára és az oktatás személyi feltételeire fókuszáltun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A turizmusföldrajzi tudás társadalmi visszatükröződésének felmérése érdekében megkerestük az egyik legnépszerűbb televíziós vetélkedő, a Legyen Ön is Milliomos szerkesztőségét, akik átadták számunkra a 2001-2005 közötti időszak teljes, földrajzi kérdéseket tartalmazó adatbázisát, amelynek tartalomelemzését, értékelését elvégeztük.</w:t>
      </w:r>
    </w:p>
    <w:p>
      <w:pPr>
        <w:pStyle w:val="Normal"/>
        <w:ind w:firstLine="708"/>
        <w:jc w:val="both"/>
        <w:rPr/>
      </w:pPr>
      <w:r>
        <w:rPr>
          <w:sz w:val="24"/>
        </w:rPr>
        <w:t>A KSH-val való együttműködés keretében 2005-re vonatkozóan sikerült összeállítani egy olyan teljes körű adatbázist, amely a magyarországi idegenforgalmi szuprastruktúra és a vendégforgalom legkülönbözőbb összefüggéseinek elemzését tette lehetővé a településitől egészen a regionális szintig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A Magyar Államkincstártól bekért 2004. évi adatok alapján elemeztük az egyes települések önkormányzatai által kivetett idegenforgalmi adó és a település valós idegenforgalmi szerepe közötti összefüggéseket. Az adatbázis lehetővé tette, hogy a vendégek tartózkodása utáni és az üdülőingatlanok után befizetett adó alapján is elvégezzük az összehasonlítást. </w:t>
      </w:r>
    </w:p>
    <w:p>
      <w:pPr>
        <w:pStyle w:val="Szvegtrzsbehzssal2"/>
        <w:rPr>
          <w:b/>
          <w:b/>
        </w:rPr>
      </w:pPr>
      <w:r>
        <w:rPr/>
        <w:t xml:space="preserve">A Nemzeti Turizmusfejlesztési Startégia és az Országos Területfejlesztési Koncepció háttérmunkálataiba való bekapcsolódás lehetővé tette, hogy a turizmuspolitika 1990 előtti és azt követő folyamatainak társadalmi és gazdasági következményeit, illetve azok térbeli aspektusait vizsgáljuk.           </w:t>
      </w:r>
    </w:p>
    <w:p>
      <w:pPr>
        <w:pStyle w:val="Normkitsor3"/>
        <w:jc w:val="both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kitsor3"/>
        <w:jc w:val="both"/>
        <w:rPr/>
      </w:pPr>
      <w:r>
        <w:rPr>
          <w:szCs w:val="24"/>
          <w:lang w:val="hu-HU" w:eastAsia="en-US"/>
        </w:rPr>
        <w:t xml:space="preserve"> </w:t>
      </w:r>
      <w:r>
        <w:rPr>
          <w:i/>
          <w:szCs w:val="24"/>
          <w:u w:val="single"/>
          <w:lang w:val="hu-HU" w:eastAsia="en-US"/>
        </w:rPr>
        <w:t>Az elért eredmények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  <w:u w:val="single"/>
          <w:lang w:val="hu-HU" w:eastAsia="en-US"/>
        </w:rPr>
      </w:pPr>
      <w:r>
        <w:rPr>
          <w:i/>
          <w:sz w:val="24"/>
          <w:szCs w:val="24"/>
          <w:u w:val="single"/>
          <w:lang w:val="hu-HU"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agyarország modern turizmusföldrajza című szakkönyv felépítése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(Megjelenés: 2007 áprilisában a Dialóg Campus Kiadó gondozásában, Csordás László lektorálásával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Tartalo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Bevezeté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1. A turizmusföldrajz mint diszciplína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>1.1. A turizmusföldrajz tárgya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1.2. A turizmusföldrajz diszciplináris kapcsolata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1.2.1. A turizmusföldrajz helye a földtudományok rendszerébe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1.2.2. A turizmusföldrajz illeszkedése más tudományágakhoz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1.3. A turizmusföldrajz a kutatás fókuszában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1.3.1. Nemzetközi kitekinté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/>
      </w:pPr>
      <w:r>
        <w:rPr>
          <w:sz w:val="24"/>
        </w:rPr>
        <w:tab/>
        <w:t>1.3.2. A magyarországi kutatás műhelye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>1.4. A turizmusföldrajz oktatásának sajátossága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1.4.1. Felsőoktatás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1.4.2. Szakképzé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2. A turizmusföldrajzi tudá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2.1. A turizmusföldrajz hétköznapi visszatükröződése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ab/>
        <w:t>2.2. A turizmusföldrajz ismeretelméleti sajátosságai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2.3. A turizmusföldrajzi tudás felépítése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>2.4. Amit egy turizmusföldrajzosnak tudni kell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3. A turizmusföldrajz tértudományi vonatkozása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>3.1. A turizmus térbeli metaforá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3.1.1. A híd szerep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3.1.2. A kapu szerep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>3.2. A tér mint a turizmusorientált gondolkodás alkotóeleme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3.2.1. A turizmus erőforrása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3.2.2. A turisztikai potenciá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3. A mobilitást meghatározó turizmusföldrajzi tényezők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.3.1. Az irány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.3.2. A távolság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.3.3. Az idő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4. A jó helyek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.4.1. Turizmusorientált földrajzi nevek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3.4.2. Földrajzi nevek a turizmusiparban</w:t>
      </w:r>
    </w:p>
    <w:p>
      <w:pPr>
        <w:pStyle w:val="Normal"/>
        <w:ind w:left="774" w:firstLine="642"/>
        <w:jc w:val="both"/>
        <w:rPr>
          <w:sz w:val="24"/>
        </w:rPr>
      </w:pPr>
      <w:r>
        <w:rPr>
          <w:sz w:val="24"/>
        </w:rPr>
        <w:t>3.4.3. A terméknév turizmusföldrajzi vonatkozásai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.4.4. A történelem és a kultúra turizmusföldrajzi ikonográfiáj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3.4.5. A Magyarország-imázs földrajzi eleme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4. Tér és turiz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. A perifériák turizm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Turizmus a határok menté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4.3. A turizmus metatere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4.3.1. A szakrális tér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 xml:space="preserve">4.3.2. Az etnokulturális tér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4.3.3. A szimbolikus tér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4.3.4. Az informális tér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 xml:space="preserve">4.3.5. A virtuális tér 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4.4. A turizmus területi szintje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4.4.1. A közigazgatási szint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 xml:space="preserve">4.4.2. A területfejlesztési szint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4.4.3. A funkcionális szint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5. A turizmus földrajzi környezete Magyarországo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5.1. Természetföldrajzi környezet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 xml:space="preserve">5.1.1. A fekvés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 xml:space="preserve">5.1.2. A domborzat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5.1.3. A felszíni és a felszín alatti vizek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5.1.4. Az éghajlat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5.1.5. A természetes növény- és állatvilág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5.2. Társadalomföldrajzi környezet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 xml:space="preserve">5.2.1. A népesség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5.2.2. Az infrastruktúra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5.2.3. A gazdasá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6. A turizmus szuprastruktúrájának földrajza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6.1. Az elsődleges szuprastruktúra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6.1.1. A kereskedelmi szálláshelyek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6.1.2. A magánszálláshelyek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 xml:space="preserve">6.1.3. A vendéglátóhelyek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6.1.4. Az üdülők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 xml:space="preserve">6.2. A másodlagos szuprastruktúra 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6.2.1. A kiskereskedele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4"/>
        </w:rPr>
        <w:t>7. A vendégforgalom tér- és időbeli vonatkozása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>7.1. A nemzetközi turizmus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7.1.1. A rendszerváltozás előtti évek nemzetközi vendégforgalma</w:t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>
          <w:sz w:val="24"/>
        </w:rPr>
      </w:pPr>
      <w:r>
        <w:rPr>
          <w:sz w:val="24"/>
        </w:rPr>
        <w:t>7.1.2. Nemzetközi vendégforgalom a rendszerváltozás után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7.2. A belföldi turizmu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ab/>
        <w:tab/>
        <w:t>7.2.1. A rendszerváltozás előtti évek belföldi vendégforgalma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firstLine="708"/>
        <w:jc w:val="left"/>
        <w:rPr/>
      </w:pPr>
      <w:r>
        <w:rPr>
          <w:sz w:val="24"/>
        </w:rPr>
        <w:t>7.2.2. Belföldi vendégforgalom a rendszerváltozás u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3. Magyarország turisztikai desztinációi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7.3.1. A legforgalmasabb települések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7.3.2. A legtöbb idegenforgalmi adót beszedő települések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8. A turisztikai termékek földrajza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8.1. A turisztikai termékek térbeli sajátosságai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 xml:space="preserve">8.2. A térorientált turisztikai termékek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8.2.1. A városi turizmu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8.2.2. A falusi turizmus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8.2.3. Az ökoturizmus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8.3. Az egészségturizmus földrajzi sajátosságai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 xml:space="preserve">8.4. A kulturális és örökségturizmus földrajzi sajátosságai 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jc w:val="left"/>
        <w:rPr>
          <w:sz w:val="24"/>
        </w:rPr>
      </w:pPr>
      <w:r>
        <w:rPr>
          <w:sz w:val="24"/>
        </w:rPr>
        <w:t>8.5. A bevásárlóturizmus földrajzi sajátosságai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  <w:t>Referenciák, hivatkozások</w:t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</w:r>
    </w:p>
    <w:p>
      <w:pPr>
        <w:pStyle w:val="Heading2"/>
        <w:rPr/>
      </w:pPr>
      <w:r>
        <w:rPr>
          <w:b/>
          <w:bCs/>
        </w:rPr>
        <w:t>Konferenciák, ahol a részeredmények bemutatásra kerültek</w:t>
      </w:r>
      <w:r>
        <w:rPr/>
        <w:t>: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Nemzetközi konferenc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Illés, S. – Michalkó, G. 2004: </w:t>
      </w:r>
      <w:r>
        <w:rPr>
          <w:iCs/>
          <w:sz w:val="24"/>
        </w:rPr>
        <w:t>Foreigners in the Hungarian estate market</w:t>
      </w:r>
      <w:r>
        <w:rPr>
          <w:sz w:val="24"/>
        </w:rPr>
        <w:t xml:space="preserve">. </w:t>
      </w:r>
      <w:r>
        <w:rPr>
          <w:i/>
          <w:sz w:val="24"/>
        </w:rPr>
        <w:t>„Demográfiai folyamatok napjainkban” c. nemzetközi konferencia.</w:t>
      </w:r>
      <w:r>
        <w:rPr>
          <w:sz w:val="24"/>
        </w:rPr>
        <w:t xml:space="preserve"> MTA IX. Osztály Demográfiai Bizottsága – KSH Népességtudományi Kutatóintézet – Francia Nyelvű Demográfusok Nemzetközi Szervezete (AIDELF–Association Internationale des Demographes de Langue Francaise). MTA Székhá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chalkó, G. – Illés, S. 2004: </w:t>
      </w:r>
      <w:r>
        <w:rPr>
          <w:iCs/>
          <w:sz w:val="24"/>
        </w:rPr>
        <w:t>The role of migration in tourism in Hungary: an interdiscipliary reinterpretation</w:t>
      </w:r>
      <w:r>
        <w:rPr>
          <w:sz w:val="24"/>
        </w:rPr>
        <w:t xml:space="preserve">. </w:t>
      </w:r>
      <w:r>
        <w:rPr>
          <w:i/>
          <w:sz w:val="24"/>
        </w:rPr>
        <w:t>IGU Pre Congress Meeting</w:t>
      </w:r>
      <w:r>
        <w:rPr>
          <w:sz w:val="24"/>
        </w:rPr>
        <w:t xml:space="preserve">, Geography of Leisure and Tourism Research Group. Loch Lomond. Nagy-Britan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chalkó, G. 2005: Who wears the pants? Hungarian females in the international shopping tourism. International Congress the Spatial Impact of Human Mobility. </w:t>
      </w:r>
      <w:r>
        <w:rPr>
          <w:i/>
          <w:sz w:val="24"/>
        </w:rPr>
        <w:t>IGU Commission on Global Change and Human Mobility.</w:t>
      </w:r>
      <w:r>
        <w:rPr>
          <w:sz w:val="24"/>
        </w:rPr>
        <w:t xml:space="preserve"> Pescara. Olaszország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true"/>
        <w:jc w:val="both"/>
        <w:rPr/>
      </w:pPr>
      <w:r>
        <w:rPr>
          <w:sz w:val="24"/>
        </w:rPr>
        <w:t xml:space="preserve">Michalkó, G. – Fotiadis, A. 2006: The role of rural tourism in assuring the sustainable development of agrarian territories: comparing the Greek and Hungarian prospects. </w:t>
      </w:r>
      <w:r>
        <w:rPr>
          <w:i/>
          <w:iCs/>
          <w:sz w:val="24"/>
        </w:rPr>
        <w:t>International Conference of Trends, Impacts and Policies on Tourism Development</w:t>
      </w:r>
      <w:r>
        <w:rPr>
          <w:sz w:val="24"/>
        </w:rPr>
        <w:t xml:space="preserve">. Hellenic Open University. Amoudara–Görögország.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/>
      </w:pPr>
      <w:r>
        <w:rPr>
          <w:sz w:val="24"/>
        </w:rPr>
        <w:t xml:space="preserve">Michalkó, G. – Rátz T. 2006: </w:t>
      </w:r>
      <w:r>
        <w:rPr>
          <w:color w:val="000000"/>
          <w:sz w:val="24"/>
        </w:rPr>
        <w:t xml:space="preserve">The Role of the Tourist Milieu in the Social Construction of the Tourist Experience. </w:t>
      </w:r>
      <w:r>
        <w:rPr>
          <w:i/>
          <w:iCs/>
          <w:color w:val="000000"/>
          <w:sz w:val="24"/>
        </w:rPr>
        <w:t>XVI. World Congress of Sociology</w:t>
      </w:r>
      <w:r>
        <w:rPr>
          <w:color w:val="000000"/>
          <w:sz w:val="24"/>
        </w:rPr>
        <w:t>. Durban–South-Africa. International Sociology Assotiation.</w:t>
      </w:r>
    </w:p>
    <w:p>
      <w:pPr>
        <w:pStyle w:val="Normal"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Hazai konferencia</w:t>
      </w:r>
    </w:p>
    <w:p>
      <w:pPr>
        <w:pStyle w:val="Normal"/>
        <w:autoSpaceDE w:val="true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/>
      </w:pPr>
      <w:r>
        <w:rPr>
          <w:rFonts w:eastAsia="SimSun;宋体"/>
          <w:szCs w:val="24"/>
          <w:lang w:eastAsia="zh-CN"/>
        </w:rPr>
        <w:t xml:space="preserve">Michalkó G. – Vizi I. 2004: </w:t>
      </w:r>
      <w:r>
        <w:rPr>
          <w:rFonts w:eastAsia="SimSun;宋体"/>
          <w:iCs/>
          <w:szCs w:val="24"/>
          <w:lang w:eastAsia="zh-CN"/>
        </w:rPr>
        <w:t>Turizmusföldrajzi látlelet a Balatonról</w:t>
      </w:r>
      <w:r>
        <w:rPr>
          <w:rFonts w:eastAsia="SimSun;宋体"/>
          <w:szCs w:val="24"/>
          <w:lang w:eastAsia="zh-CN"/>
        </w:rPr>
        <w:t xml:space="preserve">. </w:t>
      </w:r>
      <w:r>
        <w:rPr>
          <w:rFonts w:eastAsia="SimSun;宋体"/>
          <w:i/>
          <w:szCs w:val="24"/>
          <w:lang w:eastAsia="zh-CN"/>
        </w:rPr>
        <w:t>Magyar Földrajzi Társaság 57. vándorgyűlésének „A Balaton és környéke földrajzi-környezeti kérdései” címmel megrendezett tudományos ülésszaka.</w:t>
      </w:r>
      <w:r>
        <w:rPr>
          <w:rFonts w:eastAsia="SimSun;宋体"/>
          <w:szCs w:val="24"/>
          <w:lang w:eastAsia="zh-CN"/>
        </w:rPr>
        <w:t xml:space="preserve"> Keszthely.</w:t>
      </w:r>
    </w:p>
    <w:p>
      <w:pPr>
        <w:pStyle w:val="TextBody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</w:rPr>
        <w:t xml:space="preserve">Michalkó G. 2004: </w:t>
      </w:r>
      <w:r>
        <w:rPr>
          <w:iCs/>
          <w:sz w:val="24"/>
        </w:rPr>
        <w:t>Az útikönyvtől a tudományig: a magyarországi turizmusföldrajz modernizációja</w:t>
      </w:r>
      <w:r>
        <w:rPr>
          <w:sz w:val="24"/>
        </w:rPr>
        <w:t xml:space="preserve">. </w:t>
      </w:r>
      <w:r>
        <w:rPr>
          <w:i/>
          <w:sz w:val="24"/>
        </w:rPr>
        <w:t>II. Magyar Földrajzi Konferencia</w:t>
      </w:r>
      <w:r>
        <w:rPr>
          <w:sz w:val="24"/>
        </w:rPr>
        <w:t>. Szegedi Tudományegyetem. Szeg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chalkó G. 2006: A magyar társadalom turizmusföldrajzi tudása. </w:t>
      </w:r>
      <w:r>
        <w:rPr>
          <w:i/>
          <w:iCs/>
          <w:sz w:val="24"/>
        </w:rPr>
        <w:t>III. Magyar Földrajzi Konferencia</w:t>
      </w:r>
      <w:r>
        <w:rPr>
          <w:sz w:val="24"/>
        </w:rPr>
        <w:t>. Magyar Tudományos Akadémia. Budap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/>
      </w:pPr>
      <w:r>
        <w:rPr>
          <w:sz w:val="24"/>
        </w:rPr>
        <w:t xml:space="preserve">Michalkó G. 2006: A turizmusföldrajzi tudás új dimenziói. </w:t>
      </w:r>
      <w:r>
        <w:rPr>
          <w:i/>
          <w:sz w:val="24"/>
        </w:rPr>
        <w:t xml:space="preserve">Magyar Földrajzi Társaság Gazdaság- és Társadalomföldrajzi Szakosztály ülése. </w:t>
      </w:r>
      <w:r>
        <w:rPr>
          <w:iCs/>
          <w:sz w:val="24"/>
        </w:rPr>
        <w:t xml:space="preserve">Budapesti Corvinus Egyetem. Budapest </w:t>
      </w:r>
    </w:p>
    <w:p>
      <w:pPr>
        <w:pStyle w:val="Normal"/>
        <w:autoSpaceDE w:val="true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zvegtrzs2"/>
        <w:spacing w:lineRule="auto" w:line="240"/>
        <w:rPr/>
      </w:pPr>
      <w:r>
        <w:rPr/>
        <w:t>Az OTKA támogatásának feltüntetésével megjelent publikációk és az azokra kapott hivatkozások: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</w:rPr>
        <w:t xml:space="preserve">Michalkó G. 2004: A határ menti bűncselekmények turizmusföldrajzi aspektusai Magyarországon. In: Hautzinger Z. </w:t>
      </w:r>
      <w:r>
        <w:rPr>
          <w:bCs/>
          <w:i/>
          <w:sz w:val="24"/>
          <w:szCs w:val="24"/>
        </w:rPr>
        <w:t>Pécsi Határőr Tudományos Közlemények 3</w:t>
      </w:r>
      <w:r>
        <w:rPr>
          <w:bCs/>
          <w:sz w:val="24"/>
          <w:szCs w:val="24"/>
        </w:rPr>
        <w:t>. Tanulmányok a „Magyar határellenőrzés–európai biztonság” című tudományos konferenciáról. Pécs. p. 189-200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4. Az MTA Földrajztudományi Kutatóintézet szerepe a magyarországi turizmuskutatásban. </w:t>
      </w:r>
      <w:r>
        <w:rPr>
          <w:i/>
          <w:sz w:val="24"/>
          <w:szCs w:val="24"/>
        </w:rPr>
        <w:t>Turizmus Bulletin</w:t>
      </w:r>
      <w:r>
        <w:rPr>
          <w:sz w:val="24"/>
          <w:szCs w:val="24"/>
        </w:rPr>
        <w:t>. 8. 4. pp. 54-57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5: </w:t>
      </w:r>
      <w:r>
        <w:rPr>
          <w:i/>
          <w:sz w:val="24"/>
          <w:szCs w:val="24"/>
        </w:rPr>
        <w:t>Turizmusföldrajz és humánökológia: fejezetek a természet, a társadalom és az ember turizmushoz fűződő viszonyáról</w:t>
      </w:r>
      <w:r>
        <w:rPr>
          <w:sz w:val="24"/>
          <w:szCs w:val="24"/>
        </w:rPr>
        <w:t>. MTA FKI – Kodolányi János Főiskola, Budapest – Székesfehérvár. 213 p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Illés, S. 2005: Elderly immigration to Hungary. </w:t>
      </w:r>
      <w:r>
        <w:rPr>
          <w:i/>
          <w:iCs/>
        </w:rPr>
        <w:t>Migration Letters</w:t>
      </w:r>
      <w:r>
        <w:rPr/>
        <w:t>. 2. 2. pp. 164-169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tkós Cs. 2005: Turizmusfejlesztési lehetőségek az észak-magyarországi régióban. In: (Szerk: Süli-Zakar I.) "Tájak - régiók - települések..." : tisztelgés a 75 éves Enyedi György akadémikus előtt. Debrecen, Didakt. p. 122-127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bonyiné P. J. 2006: Az infrastruktúra és a turizmus néhány összefüggése. In: Kókai S. (szerk.) Földrajz és turizmus – tanulmánykötet Dr. Hanusz Árpád 60. születésnapjának tiszteletére. Nyíregyháza. Nyíregyházi Főiskola. p. 15-23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ubert A. – Tóth J. 2006: A turizmusföldrajz helye és lehetőségei a földrajztudományban. In: Kókai S. (szerk.) Földrajz és turizmus – tanulmánykötet Dr. Hanusz Árpád 60. születésnapjának tiszteletére. Nyíregyháza. Nyíregyházi Főiskola. p. 25-36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ristyák E. 2006: Adatok a Szatmár-Beregi síkság falvainak turisztikai szempontú tipizálására. In: Kókai S. (szerk.) Földrajz és turizmus – tanulmánykötet Dr. Hanusz Árpád 60. születésnapjának tiszteletére. Nyíregyháza. Nyíregyházi Főiskola. p. 279-290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zma G. 2006: Place Marketing. Kossuth Egyetemi Kiadó – Debreceni Egyetem. Debrecen. 166 p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Rátz T. 2006: A karácsony szerepe a magyar lakosság utazási magatartásának befolyásolásában. Turizmus Bulletin. 10. 4. pp. 3-12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4: </w:t>
      </w:r>
      <w:r>
        <w:rPr>
          <w:i/>
          <w:sz w:val="24"/>
          <w:szCs w:val="24"/>
        </w:rPr>
        <w:t>A turizmuselmélet alapjai</w:t>
      </w:r>
      <w:r>
        <w:rPr>
          <w:sz w:val="24"/>
          <w:szCs w:val="24"/>
        </w:rPr>
        <w:t>. Kodolányi János Főiskola, Székesfehérvár. 218 p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Rátz T. – Patterman L. 2004: A karácsony mint turisztikai attrakció. Turizmus Bulletin. 8. 3. pp. 18-25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Császár L. 2004: Diktatúrák hagyatéka mint idegenforgalmi vonzerő. Turizmus Bulletin. 8. 3. pp. 26-37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zma G. 2005: Terület-és településmarketing. Kossuth Egyetemi Kiadó – Debreceni Egyetem. Debrecen. 175 p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csis K. 2005: Változó vallási térszerkezet, szekularizáció és vallási újjáéledés a  20. századi Kárpát-medecében. Földrajzi Értesítő. 54. 3-4. pp. 285-316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"/>
        </w:rPr>
      </w:pPr>
      <w:r>
        <w:rPr/>
        <w:t>Kiss É. 2005. Az Európai Unió a XXI. század elején. Bp. Akadémiai K. 462 p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Dávid L. – Baros Z. 2006. A globális klímaváltozás hatása a turizmusra. Gazdálkodás. 50.15. Különkiadás. pp. 82-91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Rátz T. 2006: Az éghajlati és időjárási tényezők szerepe a Balaton mint turisztikai desztináció környezeti állapotára vonatkozó látogatói észlelések alakulásában. In: III. Magyar Földrajzi Konferencia. CD. (ISBN: 963 9545 12 0) p. 1-10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"/>
        </w:rPr>
      </w:pPr>
      <w:r>
        <w:rPr/>
        <w:t>Kozma G. 2006: Place Marketing. Kossuth Egyetemi Kiadó – Debreceni Egyetem. Debrecen. 166 p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eastAsia="Arial Unicode MS"/>
        </w:rPr>
      </w:pPr>
      <w:r>
        <w:rPr/>
        <w:t>Rátz T. – Kiss R. 2006: A golfozás mint aktív turisztikai tevékenység Magyarországon. Magyar Sporttudományi Szemle. 7. 3. pp. 22-26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ubert A. – Tóth J. 2006: A turizmusföldrajz helye és lehetőségei a földrajztudományban. In: Kókai S. (szerk.) Földrajz és turizmus – tanulmánykötet Dr. Hanusz Árpád 60. születésnapjának tiszteletére. Nyíregyháza. Nyíregyházi Főiskola. p. 25-36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Rátz T. 2006: Mindenszentek és halottak napja szerepe a magyar lakosság utazási magatartásának befolyásolásában. Turizmus Bulletin. 10. 3. pp. 27-35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Vofkori L. 2006: Románia turizmusföldrajza. PRO-PRINT Könyvkiadó, Csikszereda, 367. p.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Bolgár B. E. 2006: A síturizmus jellemzői és hatásai Kisbányán. In: III. Magyar Földrajzi Konferencia. CD. (ISBN: 963 9545 12 0) p. 1-8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Rátz T. 2006: Az éghajlati és időjárási tényezők szerepe az utazási magatartás befolyásolásában. Turizmus Bulletin. 10. Különszám. pp. 42-53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Rátz T. 2006: A húsvét szerepe a magyar lakosság utazási magatartásának befolyásolásában. Turizmus Bulletin. 10. 1. pp. 30-38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Rátz T. 2006: Interpretation in the House of Terror, Budapest. In: Smith – Robinson (eds.) Cultural Tourism in a Changing World: Politics, Participation and (Re)presentation. Channel View Publications. Clevedon. p. 244-256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Berki M. – Gonda T. 2006: A kulturális turizmus magyarországi városi helyszíneinek pozícionálása. Földrajzi Értesítő. 55. 1-2. pp. 127-140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– Vizi I. 2004: A Balaton borturizmusának földrajzi vizsgálata. </w:t>
      </w:r>
      <w:r>
        <w:rPr>
          <w:i/>
          <w:sz w:val="24"/>
          <w:szCs w:val="24"/>
        </w:rPr>
        <w:t>Földrajzi Közlemények</w:t>
      </w:r>
      <w:r>
        <w:rPr>
          <w:sz w:val="24"/>
          <w:szCs w:val="24"/>
        </w:rPr>
        <w:t>. 52. 1-4. pp. 31-42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, G. 2005: Zusammenhang zwischen Kriminalität und Tourismus in Ungarn. </w:t>
      </w:r>
      <w:r>
        <w:rPr>
          <w:i/>
          <w:sz w:val="24"/>
          <w:szCs w:val="24"/>
        </w:rPr>
        <w:t>Europa Regional</w:t>
      </w:r>
      <w:r>
        <w:rPr>
          <w:sz w:val="24"/>
          <w:szCs w:val="24"/>
        </w:rPr>
        <w:t xml:space="preserve">. 13.2. pp. 76-82.  </w:t>
      </w:r>
    </w:p>
    <w:p>
      <w:pPr>
        <w:pStyle w:val="Normal"/>
        <w:autoSpaceDE w:val="tru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</w:rPr>
        <w:t>Michalkó G. 2005. Virtuality and gaining experience in shopping tourism: shopping habits of Hungarians abroad. In: Hammam, A. (ed.) 1</w:t>
      </w:r>
      <w:r>
        <w:rPr>
          <w:bCs/>
          <w:sz w:val="24"/>
          <w:szCs w:val="24"/>
          <w:vertAlign w:val="superscript"/>
        </w:rPr>
        <w:t>st</w:t>
      </w:r>
      <w:r>
        <w:rPr>
          <w:bCs/>
          <w:sz w:val="24"/>
          <w:szCs w:val="24"/>
        </w:rPr>
        <w:t xml:space="preserve"> International conference on challenges of regional and market integration for tourist destinations. October 6 University. Giza–Egypt. p. 182-190. 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5: A humánökológia szerepe a magyarországi turizmusföldrajz modernizációjában. </w:t>
      </w:r>
      <w:r>
        <w:rPr>
          <w:i/>
          <w:sz w:val="24"/>
          <w:szCs w:val="24"/>
        </w:rPr>
        <w:t>Turizmus Bulletin</w:t>
      </w:r>
      <w:r>
        <w:rPr>
          <w:sz w:val="24"/>
          <w:szCs w:val="24"/>
        </w:rPr>
        <w:t>. 9. 1. pp. 32-42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5: A Tisza-tó turisztikai potenciálja. </w:t>
      </w:r>
      <w:r>
        <w:rPr>
          <w:i/>
          <w:sz w:val="24"/>
          <w:szCs w:val="24"/>
        </w:rPr>
        <w:t>Földrajzi Értesítő</w:t>
      </w:r>
      <w:r>
        <w:rPr>
          <w:sz w:val="24"/>
          <w:szCs w:val="24"/>
        </w:rPr>
        <w:t>. 54. 1-2. pp. 129-147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5: A turisztikai miliő földrajzi értelmezése. </w:t>
      </w:r>
      <w:r>
        <w:rPr>
          <w:i/>
          <w:sz w:val="24"/>
          <w:szCs w:val="24"/>
        </w:rPr>
        <w:t>Tér és Társadalom</w:t>
      </w:r>
      <w:r>
        <w:rPr>
          <w:sz w:val="24"/>
          <w:szCs w:val="24"/>
        </w:rPr>
        <w:t>. 19. 1. pp. 43-63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kor J. – Nagyváradi K. 2005: A turisztikai nevelés helyzete Vas megye általános iskoláiban. Iskolai testnevelés és sport. 28. pp. 28-31.</w: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, G. – Rátz, T. 2006: </w:t>
      </w:r>
      <w:r>
        <w:rPr>
          <w:sz w:val="24"/>
          <w:szCs w:val="24"/>
          <w:lang w:val="en-GB"/>
        </w:rPr>
        <w:t xml:space="preserve">Typically female features in Hungarian shopping tourism. </w:t>
      </w:r>
      <w:r>
        <w:rPr>
          <w:i/>
          <w:iCs/>
          <w:sz w:val="24"/>
          <w:szCs w:val="24"/>
          <w:lang w:val="en-GB"/>
        </w:rPr>
        <w:t>Migracijske i etnicke Teme</w:t>
      </w:r>
      <w:r>
        <w:rPr>
          <w:sz w:val="24"/>
          <w:szCs w:val="24"/>
          <w:lang w:val="en-GB"/>
        </w:rPr>
        <w:t xml:space="preserve">. 22. 1-2. pp. 79-93.  </w:t>
      </w:r>
    </w:p>
    <w:p>
      <w:pPr>
        <w:pStyle w:val="Normal"/>
        <w:autoSpaceDE w:val="tru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– Szalai K. – Szépvölgyi E. – Kiss R. 2006: Diskurzus a turizmusföldrajzi tudás mibenlétéről. In: Csorba P. (szerk.) </w:t>
      </w:r>
      <w:r>
        <w:rPr>
          <w:i/>
          <w:sz w:val="24"/>
          <w:szCs w:val="24"/>
        </w:rPr>
        <w:t>Egy szakmai életút eredményei és színhelyei. Tiszteletkötet Martonné dr. Erdős Katalin 60.</w:t>
      </w:r>
      <w:r>
        <w:rPr>
          <w:sz w:val="24"/>
          <w:szCs w:val="24"/>
        </w:rPr>
        <w:t xml:space="preserve"> születésnapjára. Debreceni Egyetem, Tájvédelmi és Környezetföldrajzi Tanszék. Debrecen. p. 255-272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– Szalai K. – Vizi I. 2006: Virtualitás kontra élményszerzés: a magyar turisták vásárlási szokásai külföldön az elektronikus kereskedelem korában. In: Kókai S. (szerk.) </w:t>
      </w:r>
      <w:r>
        <w:rPr>
          <w:i/>
          <w:sz w:val="24"/>
          <w:szCs w:val="24"/>
        </w:rPr>
        <w:t>Földrajz és turizmus</w:t>
      </w:r>
      <w:r>
        <w:rPr>
          <w:sz w:val="24"/>
          <w:szCs w:val="24"/>
        </w:rPr>
        <w:t>. Nyíregyháza. Nyíregyházi Főiskola. p. 257-267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6: A táj idegenforgalmi interpretációja. In: Csorba P. (szerk.) </w:t>
      </w:r>
      <w:r>
        <w:rPr>
          <w:i/>
          <w:sz w:val="24"/>
          <w:szCs w:val="24"/>
        </w:rPr>
        <w:t>Tájökológia</w:t>
      </w:r>
      <w:r>
        <w:rPr>
          <w:sz w:val="24"/>
          <w:szCs w:val="24"/>
        </w:rPr>
        <w:t>. Dialóg Campus. Budapest–Pécs. (Közlésre elfogadva)</w:t>
      </w:r>
    </w:p>
    <w:p>
      <w:pPr>
        <w:pStyle w:val="Normal"/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Michalkó G. 2006: </w:t>
      </w:r>
      <w:r>
        <w:rPr>
          <w:i/>
          <w:sz w:val="24"/>
          <w:szCs w:val="24"/>
        </w:rPr>
        <w:t>Magyarország modern turizmusföldrajza</w:t>
      </w:r>
      <w:r>
        <w:rPr>
          <w:sz w:val="24"/>
          <w:szCs w:val="24"/>
        </w:rPr>
        <w:t>. Dialóg Campus. Budapest-Pécs. (Megjelenés alatt)</w:t>
      </w:r>
    </w:p>
    <w:p>
      <w:pPr>
        <w:pStyle w:val="Normal"/>
        <w:autoSpaceDE w:val="true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Illés, S. – Michalkó, G. 2006: The relationship between international tourism and migration in Hungary. </w:t>
      </w:r>
      <w:r>
        <w:rPr>
          <w:i/>
          <w:sz w:val="24"/>
          <w:szCs w:val="24"/>
        </w:rPr>
        <w:t>Tourism Geographies</w:t>
      </w:r>
      <w:r>
        <w:rPr>
          <w:sz w:val="24"/>
          <w:szCs w:val="24"/>
        </w:rPr>
        <w:t xml:space="preserve"> (Közlésre elfogadva)</w:t>
      </w:r>
    </w:p>
    <w:p>
      <w:pPr>
        <w:pStyle w:val="Csakszveg"/>
        <w:rPr>
          <w:rFonts w:ascii="TimesNewRomanPS-BoldMT;Times New Roman" w:hAnsi="TimesNewRomanPS-BoldMT;Times New Roman" w:eastAsia="MS Mincho;ＭＳ 明朝" w:cs="TimesNewRomanPS-BoldMT;Times New Roman"/>
          <w:color w:val="000000"/>
          <w:sz w:val="24"/>
          <w:szCs w:val="24"/>
        </w:rPr>
      </w:pPr>
      <w:r>
        <w:rPr>
          <w:rFonts w:eastAsia="MS Mincho;ＭＳ 明朝"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Szvegtrzs2"/>
        <w:spacing w:lineRule="auto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  <w:t>A kutatási téma további lehetséges irányai, az eredmények felhasználásának, hasznosításának lehetőségei</w:t>
      </w:r>
    </w:p>
    <w:p>
      <w:pPr>
        <w:pStyle w:val="Normkitsor3"/>
        <w:jc w:val="both"/>
        <w:rPr>
          <w:i/>
          <w:i/>
          <w:szCs w:val="24"/>
          <w:u w:val="single"/>
          <w:lang w:val="hu-HU" w:eastAsia="en-US"/>
        </w:rPr>
      </w:pPr>
      <w:r>
        <w:rPr>
          <w:i/>
          <w:szCs w:val="24"/>
          <w:u w:val="single"/>
          <w:lang w:val="hu-HU" w:eastAsia="en-US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ország turizmusföldrajzával legkülönbözőbb munkaszerepekben (kutatóként, oktatóként, hallgatóként, döntés-előkészítőként, tanácsadóként vagy a turisztikai praxisban dolgozóként) kapcsolatba kerülők olyan rendszerezett, a formálódó turizmustudomány nomenklatúrájához illeszkedő, korszerű vizsgálati módszerekkel és eredményekkel találkozhatnak, amelyeket alapkutatásként értelmezve tanulmányaik, értekezéseik, alkalmazott vizsgálataik (házi dolgozat, szakdolgozat, hatástanulmányok, fejlesztési koncepciók) során sikerrel hasznosíthatn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szakkönyv hozzájárulhat ahhoz, hogy a turizmussal kapcsolatban észlelt – akár új, akár ismert, de eddig nem kutatott – jelenségek térbeli összefüggéseinek bemutatásával impulzust adjunk a turizmussal összefüggő problémák feltárására vállalkozó tudományágak (pl. közgazdaságtan, szociológia, néprajz, pszichológia) képviselőjének új kutatási témák felvállalás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4"/>
          <w:szCs w:val="24"/>
        </w:rPr>
        <w:t>A könyvet várhatóan az idegenforgalmi felsőoktatás teljes vertikumában hasznosítani fogják. A turizmus-vendéglátás szak követelményrendszerét szabályozó dokumentum előírja a Magyarországra vonatkozó földrajzi ismeretek elsajátítását, de az idegenforgalmi szakmenedzser képzésben is kivétel nélkül jelen vannak a turizmusföldrajzhoz kötődő tudást tárgyaló kurzusok. A földrajz alapszakot akkreditált főiskolák és egyetemek közül több intézményben is beindították az idegenforgalmi szakirányt, amely képzésben résztvevő hallgatók minden bizonnyal keresletét jelentik majd a könyv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  <w:t>A hasznosításban érintett intézmény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rizmus-vendéglátás szak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genforgalmi szakmenedzser szak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zsenyi Dániel Főiskola, Budapesti Gazdasági Főiskola, Dunaújvárosi Főiskola, Eszterházy Károly Főiskola, Kaposvári Egyetem, Kodolányi János Főiskola, Károly Róbert Főiskola, Nyíregyházi Főiskola, Nyugat-magyarországi Egyetem, Pécsi Tudományegyetem, Szolnoki Főiskola, Tomori Pál Főiskola, Veszprémi Egyet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Corvinus Egyetem, Budapesti Gazdasági Főiskola, Heller Farkas Főiskola, Harsányi János Főiskola, Kodolányi János Főiskola, Károly Róbert Főiskola, Nyugat-magyarországi Egyetem, Pécsi Tudományegyetem, Szolnoki Főiskola, Veszprémi Egyetem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ldrajz alapképzési szako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eceni Egyetem, Nyíregyházi Főiskola, Pécsi Tudományegyetem, Szegedi Tudományegyetem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kitsor3"/>
        <w:jc w:val="both"/>
        <w:rPr>
          <w:sz w:val="28"/>
          <w:szCs w:val="24"/>
          <w:lang w:val="hu-HU" w:eastAsia="en-US"/>
        </w:rPr>
      </w:pPr>
      <w:r>
        <w:rPr>
          <w:sz w:val="28"/>
          <w:szCs w:val="24"/>
          <w:lang w:val="hu-HU" w:eastAsia="en-US"/>
        </w:rPr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  <w:t>Budapest, 2007. február 15.</w:t>
        <w:tab/>
        <w:tab/>
        <w:tab/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kitsor3"/>
        <w:jc w:val="both"/>
        <w:rPr>
          <w:szCs w:val="24"/>
          <w:lang w:val="hu-HU" w:eastAsia="en-US"/>
        </w:rPr>
      </w:pPr>
      <w:r>
        <w:rPr>
          <w:szCs w:val="24"/>
          <w:lang w:val="hu-HU" w:eastAsia="en-US"/>
        </w:rPr>
        <w:tab/>
        <w:tab/>
        <w:tab/>
        <w:tab/>
        <w:tab/>
        <w:tab/>
        <w:t>Dr. Michalkó Gábor</w:t>
      </w:r>
    </w:p>
    <w:p>
      <w:pPr>
        <w:pStyle w:val="Normkitsor3"/>
        <w:jc w:val="both"/>
        <w:rPr/>
      </w:pPr>
      <w:r>
        <w:rPr/>
        <w:tab/>
        <w:tab/>
        <w:tab/>
        <w:tab/>
        <w:tab/>
        <w:tab/>
        <w:t>témaveze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372600</wp:posOffset>
              </wp:positionH>
              <wp:positionV relativeFrom="paragraph">
                <wp:posOffset>-215900</wp:posOffset>
              </wp:positionV>
              <wp:extent cx="45783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9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0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38pt;margin-top:-17.05pt;width:36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 w:bidi="ar-SA"/>
                      </w:rPr>
                      <w:t>200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083935</wp:posOffset>
              </wp:positionH>
              <wp:positionV relativeFrom="paragraph">
                <wp:posOffset>-209550</wp:posOffset>
              </wp:positionV>
              <wp:extent cx="45783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79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9.05pt;margin-top:-16.55pt;width:36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1"/>
        </w:tabs>
        <w:ind w:left="571" w:firstLine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Symbol"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Normkitsor3">
    <w:name w:val="norm_kit_sor_3"/>
    <w:basedOn w:val="Normal"/>
    <w:qFormat/>
    <w:pPr>
      <w:tabs>
        <w:tab w:val="clear" w:pos="708"/>
        <w:tab w:val="left" w:pos="567" w:leader="none"/>
        <w:tab w:val="left" w:pos="1701" w:leader="none"/>
        <w:tab w:val="left" w:pos="1985" w:leader="none"/>
        <w:tab w:val="left" w:pos="5103" w:leader="none"/>
        <w:tab w:val="left" w:pos="6237" w:leader="none"/>
        <w:tab w:val="center" w:pos="7938" w:leader="none"/>
        <w:tab w:val="left" w:pos="8647" w:leader="none"/>
        <w:tab w:val="left" w:pos="9072" w:leader="none"/>
      </w:tabs>
      <w:autoSpaceDE w:val="true"/>
    </w:pPr>
    <w:rPr>
      <w:bCs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>
      <w:autoSpaceDE w:val="true"/>
      <w:spacing w:lineRule="auto" w:line="360"/>
      <w:jc w:val="both"/>
    </w:pPr>
    <w:rPr>
      <w:b/>
      <w:sz w:val="24"/>
    </w:rPr>
  </w:style>
  <w:style w:type="paragraph" w:styleId="Csakszveg">
    <w:name w:val="Csak szöveg"/>
    <w:basedOn w:val="Normal"/>
    <w:qFormat/>
    <w:pPr>
      <w:autoSpaceDE w:val="true"/>
    </w:pPr>
    <w:rPr>
      <w:rFonts w:ascii="Courier New" w:hAnsi="Courier New" w:cs="Courier New"/>
    </w:rPr>
  </w:style>
  <w:style w:type="paragraph" w:styleId="Szvegtrzs3">
    <w:name w:val="Szövegtörzs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1:00Z</dcterms:created>
  <dc:creator>Michalkó Gábor</dc:creator>
  <dc:description/>
  <dc:language>en-US</dc:language>
  <cp:lastModifiedBy>Langer Krisztina</cp:lastModifiedBy>
  <dcterms:modified xsi:type="dcterms:W3CDTF">2008-12-02T17:21:00Z</dcterms:modified>
  <cp:revision>2</cp:revision>
  <dc:subject/>
  <dc:title>Szakmai beszámoló</dc:title>
</cp:coreProperties>
</file>